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хова Татьяна Серге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ская 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 Красноураль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8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СЁ О КОСМОС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ВСЁ О КОСМОСЕ» предназначен для проведения в 5 классе в курсе природоведение и  приурочен к юбилею первого полёта человека в КОСМОС. Представленный к рассмотрению проект направлен на знакомство младших подростков  со строением Солнечной системы, звезд и созвездий, с жизнью космонавтов на орбитальных станциях, системой подготовки к космическим полетам, с энциклопедическими статьями и зарисовками о космосе. В ходе проектной деятельности учащиеся должны обогатить свой индивидуальный опыт, развить умение пользоваться исследовательскими методами: собирать необходимую информацию, факты, уметь их анализировать с различных точек зрения, выдвигать гипотезы, делать выводы и заключения, работать совместно с другими учащимися, согласовывать свои действия с действиями других людей. В данном проекте мы попытаемся ответить на вопрос: «Для чего исследуется космос?». Также рассмотрим вопрос об антропогенном влиянии на ближний космос и его последствиях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родоведени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5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, III четверт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240" w:after="0"/>
              <w:ind w:firstLine="567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зучение природоведения в 5 класс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bCs/>
                <w:lang w:val="ru-RU"/>
              </w:rPr>
              <w:t>освоение знаний</w:t>
            </w:r>
            <w:r>
              <w:rPr>
                <w:bCs/>
                <w:lang w:val="ru-RU"/>
              </w:rPr>
              <w:t xml:space="preserve"> о многообразии тел, веществ и явлений природы; представлений о взаимосвязи между миром живой и неживой природы, между деятельностью человека и изменениями в окружающей среде; обеспечивающих дальнейшее изучение систематических курсов биологии, географии, физики и хим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bCs/>
                <w:lang w:val="ru-RU"/>
              </w:rPr>
              <w:t>овладение</w:t>
            </w:r>
            <w:r>
              <w:rPr>
                <w:bCs/>
                <w:lang w:val="ru-RU"/>
              </w:rPr>
      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bCs/>
                <w:lang w:val="ru-RU"/>
              </w:rPr>
              <w:t>развитие</w:t>
            </w:r>
            <w:r>
              <w:rPr>
                <w:bCs/>
                <w:lang w:val="ru-RU"/>
              </w:rPr>
              <w:t xml:space="preserve"> способностей учеников взаимодействовать с миром природы, желания познавать природные объекты и явления, чувствовать их красоту и значимость для жизн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bCs/>
                <w:lang w:val="ru-RU"/>
              </w:rPr>
              <w:t>воспитание</w:t>
            </w:r>
            <w:r>
              <w:rPr>
                <w:bCs/>
                <w:lang w:val="ru-RU"/>
              </w:rPr>
              <w:t xml:space="preserve"> положительного эмоционально-ценностного отношения к окружающей природе; стремления действовать в повседневном общении с природой в соответствии с экологическими принципами поведения, соблюдать здоровый образ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е</w:t>
            </w:r>
            <w:r>
              <w:rPr>
                <w:bCs/>
                <w:lang w:val="ru-RU"/>
              </w:rPr>
              <w:t xml:space="preserve"> полученных знаний и умений для решения практических задач, связанных с повседневной жизнью: безопасное поведение в природной среде, оказание простейших видов первой медицинской помощи, уход за домашними животными, выращивание комнатных и культурных растений и д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rFonts w:cs="Tahoma" w:ascii="Arial Narrow" w:hAnsi="Arial Narrow"/>
                <w:bCs/>
                <w:color w:val="5B5249"/>
                <w:lang w:val="ru-RU"/>
              </w:rPr>
              <w:t>.</w:t>
            </w:r>
            <w:r>
              <w:rPr>
                <w:bCs/>
                <w:lang w:val="ru-RU"/>
              </w:rPr>
              <w:t>Ф</w:t>
            </w:r>
            <w:r>
              <w:rPr>
                <w:rFonts w:eastAsia="Arial"/>
                <w:bCs/>
                <w:lang w:val="ru-RU"/>
              </w:rPr>
              <w:t xml:space="preserve">ормирование компетентности в сфере самостоятельной </w:t>
            </w:r>
            <w:r>
              <w:rPr>
                <w:bCs/>
                <w:lang w:val="ru-RU"/>
              </w:rPr>
              <w:t xml:space="preserve"> познавательной </w:t>
            </w:r>
            <w:r>
              <w:rPr>
                <w:rFonts w:eastAsia="Arial"/>
                <w:bCs/>
                <w:lang w:val="ru-RU"/>
              </w:rPr>
              <w:t>деятельности</w:t>
            </w:r>
            <w:r>
              <w:rPr>
                <w:bCs/>
                <w:lang w:val="ru-RU"/>
              </w:rPr>
              <w:t>, критического мышления, навыков работы в команде, приобретение навыков самостоятельной работы с большим объемом информации, умений увидеть проблему и наметить пути ее решения.</w:t>
            </w:r>
          </w:p>
          <w:p>
            <w:pPr>
              <w:pStyle w:val="Normal"/>
              <w:rPr>
                <w:bCs/>
                <w:vanish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овершенствование прикладных навыков работы с персональным компьютером и применение его для обработки результатов наблюдений в географических исследованиях.</w:t>
            </w:r>
          </w:p>
          <w:p>
            <w:pPr>
              <w:pStyle w:val="Normal"/>
              <w:suppressAutoHyphens w:val="true"/>
              <w:ind w:left="624" w:hanging="0"/>
              <w:jc w:val="both"/>
              <w:rPr>
                <w:bCs/>
                <w:i/>
                <w:i/>
                <w:spacing w:val="5"/>
                <w:lang w:val="ru-RU"/>
              </w:rPr>
            </w:pPr>
            <w:r>
              <w:rPr>
                <w:bCs/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ля чего исследуется космос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 связаны человек и космос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ие процессы происходят на земле и на небе? </w:t>
            </w:r>
            <w:bookmarkStart w:id="0" w:name=".D0.A3.D1.87.D0.B5.D0.B1.D0.BD.D1.8B.D0."/>
            <w:bookmarkEnd w:id="0"/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человек исследует космос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Default1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первый полетел в КОСМОС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х исследователей космоса (космонавтов)  вы знаете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космонавт является нашим земляком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может стать космонавтом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 ли человек на Луне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у планеты Земля – планета двойник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астероиды и метеоритный дождь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устроен наш «космический дом»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она солнечная система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он – мир звёзд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ожно объяснить восход и закат Солнца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звёзд видно на небе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созвездия? Откуда пришли названия многих созвездий и, с какими персонажами они связаны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вязаны человек и космос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ли заштопать озоновую дыру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ало человечеству освоение космоса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люди исследуют космос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ли разгадать тайны космоса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а ли жизнь на Марсе, почему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ыявление знаний в ходе беседы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ист плана мероприятий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амооценка ученика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заимооценка участниками творческих групп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тоговая самооценка учениками продукта своей деятельности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79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оценочного листа ученика, листа итоговой самооценки, критерии оценки презентац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природоведения ученик долже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етоды изучения природы, основные характеристики погоды, основные составляющие здорового образа жизн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результаты собственных наблюдений или опытов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описании опыта или наблюдения цель, условия его проведения и полученные результаты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предложенному плану внешний вид изученных тел и веществ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родные объекты не менее чем по 3-5 признакам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не менее двух источников информации по заданной тематике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значение указанных терминов в справочной литературе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 учебный текст естественнонаучного характера; отвечать на вопросы по его содержанию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описание природных явлений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 для измерения длины, температуры и времен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на модели положение Солнца и Земли в Солнечной системе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сколько созвездий Северного полушария при помощи звездной карты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местности: определять стороны горизонта с помощью компаса и Полярной звезды;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печатных материалов: памятки по работе со справочной литературой, поиску информации в сети Интернет и сохранению информационных  объектов на внешние нос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ые книги, электронные материалы, ссылки на Интернет-ресур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ритериями оценивания промежуточной и итогово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обранного материала и инструктирование по дальнейшим действиям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ых исследований,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езентацию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ащихся планируется дополнительное время для занятий, скорректированные цели обучения и задания, работа в группах, календари заданий, адаптированные технологии и поддержка специалистов. Учащимся предлагаются устные ответы вместо письменных тестов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выполняют усложненные задания, дополнительные задания, требующие более глубокого понимания материала, расширенные исследования на близкие темы по выбору и открытые задания или проект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, принтер, проекционная система, видео-,  DVD-проигрыватель, сканер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20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эрнхем Роберт. Атлас Вселенной для детей// Ридерз Дайджест.- Отпечатано в Испании. - 2001. – 128 с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ков В. Космос (полная энциклопедия). – Москва. - Эксмо. – 2007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итан Е.П. Астрономия: Учебник для 11 кл.общеобразоват.учреждений /Е.П.Левитан. – 10-е изд. – М.: Просвещение, 2005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А. Природоведение. 5 кл.: Учеб. для общеобразоват. учеб. заведений /А.А.Плешаков, Н.И.Сонин. – 6-е изд., испр. – М.: Дрофа, 2002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я необходимых знаний./ Книга эрудита. – Автор-составитель В.А.Менделев. – Книжный клуб семейного досуга. – Харьков. – 2007. – С.197-207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для детей «Я познаю мир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детская энциклопедия Природоведение», ИДДК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Энциклопедия Кирилла и Мефодия [Электрон.ресурс] //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KM.Ru/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7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советская энциклопедия [Электрон.ресурс] // Научное издательство «Большая Российская энциклопедия», - 2003 год, - на 3 диска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номия. [Электрон.ресурс] // Библиотека электронных наглядных пособий. Министерство образования РФ. – ГУ РЦМТО. – ООО «Физикон». – 2003. </w:t>
            </w:r>
          </w:p>
          <w:p>
            <w:pPr>
              <w:pStyle w:val="Default1"/>
              <w:spacing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и, гости, наставники, другие ученики/классы, родител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4:00Z</dcterms:created>
  <dc:creator>Сергей</dc:creator>
  <dc:description/>
  <cp:keywords/>
  <dc:language>en-US</dc:language>
  <cp:lastModifiedBy>zzz</cp:lastModifiedBy>
  <dcterms:modified xsi:type="dcterms:W3CDTF">2011-02-01T16:42:00Z</dcterms:modified>
  <cp:revision>7</cp:revision>
  <dc:subject/>
  <dc:title/>
</cp:coreProperties>
</file>