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гровые технологии в процессе обучения математики</w:t>
      </w:r>
    </w:p>
    <w:p>
      <w:pPr>
        <w:pStyle w:val="Style15"/>
        <w:ind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ind w:firstLine="5387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Урусова М.В.</w:t>
      </w:r>
    </w:p>
    <w:p>
      <w:pPr>
        <w:pStyle w:val="Style15"/>
        <w:ind w:firstLine="5387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учитель математики МОУ СОШ №8</w:t>
      </w:r>
    </w:p>
    <w:p>
      <w:pPr>
        <w:pStyle w:val="Style15"/>
        <w:ind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величение умственной нагрузки на уроках математики заставляет задуматься над тем, как поддержать у учащихся интерес к изучаемому материалу, их активность на протяжении всего урока.</w:t>
      </w:r>
    </w:p>
    <w:p>
      <w:pPr>
        <w:pStyle w:val="Style15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зникновение интереса к математике у значительного числа учащихся зависит в большей степени от методики ее преподавания, от того, насколько умело построена учебная работа. Немаловажная роль здесь отводится игровым технологиям, представляющим собой систему применения различных дидактических игр в обучении. Игровая технология обеспечивает достижение единства эмоционального и рационального в обучении.</w:t>
      </w:r>
    </w:p>
    <w:p>
      <w:pPr>
        <w:pStyle w:val="Style15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процессе игровой технологии ученик сталкивается с ситуациями выбора, в которых он проявляет индивидуальность, свободу в выборе заданий, содержания и организационных форм деятельности. Включение в урок дидактических игр и игровых моментов делает процесс обучения интересным и занимательным, создает у детей бодрое рабочее настроение, облегчает преодоление трудностей в усвоении учебного материала, повышает интерес учащихся к предмету.</w:t>
      </w:r>
    </w:p>
    <w:p>
      <w:pPr>
        <w:pStyle w:val="Style15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идактическая игра – не самоцель на уроке, а средство обучения и воспитания.</w:t>
      </w:r>
    </w:p>
    <w:p>
      <w:pPr>
        <w:pStyle w:val="Style15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гровые технологии можно применять на различных типах, а также на разных этапах урока. </w:t>
      </w:r>
    </w:p>
    <w:p>
      <w:pPr>
        <w:pStyle w:val="Style15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смотрим применение игровых технологий на уроках математики.</w:t>
      </w:r>
    </w:p>
    <w:p>
      <w:pPr>
        <w:pStyle w:val="Style15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Математические ребусы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атематическими ребусами называют задания на восстановление записей вычислений. Условие математического ребуса содержит либо целиком зашифрованную запись, либо только часть записи.</w:t>
      </w:r>
    </w:p>
    <w:p>
      <w:pPr>
        <w:pStyle w:val="Style15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 менее увлекательны творческие задания по составлению и решению кроссвордов на математическую тематику.</w:t>
      </w:r>
    </w:p>
    <w:p>
      <w:pPr>
        <w:pStyle w:val="Style15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Тематические кроссворды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олезно использовать на обобщающих и заключительных уроках, когда необходимо вспомнить основные математические понятия и определения. </w:t>
      </w:r>
    </w:p>
    <w:p>
      <w:pPr>
        <w:pStyle w:val="Style15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тематические ребусы и кроссворды также можно использовать в начале урока для сообщения темы урока. </w:t>
      </w:r>
    </w:p>
    <w:p>
      <w:pPr>
        <w:pStyle w:val="Style15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и организации устного счета можно использовать следующие игры. </w:t>
      </w:r>
    </w:p>
    <w:p>
      <w:pPr>
        <w:pStyle w:val="Style15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«Лови гол» («математический хоккей») </w:t>
      </w:r>
    </w:p>
    <w:p>
      <w:pPr>
        <w:pStyle w:val="Style15"/>
        <w:ind w:firstLine="708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ждый участник, приняв эстафету, должен оценить правильность ответа ученика, передавшего ему эстафету, и только тогда получает право дать ответ на следующий вопрос. Допущенная ошибка – пропущенный гол. Победителем оказывается тот, который пропустил меньше всего голов. Выбор ученика: кому отправить шайбу – дело самого ученика.</w:t>
      </w:r>
    </w:p>
    <w:p>
      <w:pPr>
        <w:pStyle w:val="Style15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«Следопыт»</w:t>
      </w:r>
    </w:p>
    <w:p>
      <w:pPr>
        <w:pStyle w:val="Style15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писывается задание на следе, ответ на другом следе, с обратной стороны которого дается другое задание.</w:t>
      </w:r>
    </w:p>
    <w:p>
      <w:pPr>
        <w:pStyle w:val="Style15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десь можно использовать разноуровневые задания, составленные с учетом возможностей учащихся, создавая в классе благоприятный психологический климат. У ребят возникает чувство удовлетворения после каждого верного решения. Успех, испытанный в результате преодоления трудностей, дает мощный толчок повышения познавательной активности. У учащихся, в том числе и у слабых, появляется уверенность в своих силах, они не чувствуют страха перед новыми задачами, рискуют пробовать свои силы в незнакомой ситуации, берутся за решение задач более высокого уровня. Все это создает положительную мотивацию к учению.</w:t>
      </w:r>
    </w:p>
    <w:p>
      <w:pPr>
        <w:pStyle w:val="Style15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«Магические» квадраты</w:t>
      </w:r>
    </w:p>
    <w:p>
      <w:pPr>
        <w:pStyle w:val="Style15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Магическим» квадратом обычно называют квадратную таблицу, построенную из чисел (выражений) таким образом, что суммы чисел (выражений) в каждой строке, в каждом столбце и в каждой из двух диагоналей равны одному и тому же числу (выражению). </w:t>
      </w:r>
    </w:p>
    <w:p>
      <w:pPr>
        <w:pStyle w:val="Style15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оставление «магических» квадратов имеет четко выраженный игровой характер и вызывает большой интерес у учащихся. Числа и выражения, записываемые учителем в клетках «магического» квадрата, зависят от изучаемого материала. </w:t>
      </w:r>
    </w:p>
    <w:p>
      <w:pPr>
        <w:pStyle w:val="Style15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Лабиринт сомножителей</w:t>
      </w:r>
    </w:p>
    <w:p>
      <w:pPr>
        <w:pStyle w:val="Style15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пример, тема: «Делимость натуральных чисел». В воротах лабиринта стоят делители числа 432. Поочередно каждому члену команды надо войти в лабиринт и дойти до центра, получив в произведении число 432. Движение можно выбирать и в обратном направлении. Побеждает та команда, у которой будет наибольшее число правильных ответов. </w:t>
      </w:r>
    </w:p>
    <w:p>
      <w:pPr>
        <w:pStyle w:val="Style15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 закреплении материала используются игры.</w:t>
      </w:r>
    </w:p>
    <w:p>
      <w:pPr>
        <w:pStyle w:val="Style15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«Прочти фразу»</w:t>
      </w:r>
    </w:p>
    <w:p>
      <w:pPr>
        <w:pStyle w:val="Style15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доске рядом с примерами предлагаются ответы, закодированные буквами. Учащиеся выполняют задание, выбирают верный ответ и записывают в тетрадь букву-код, соответствующую верному ответу. По окончании выполнения задания появляется фраза. </w:t>
      </w:r>
    </w:p>
    <w:p>
      <w:pPr>
        <w:pStyle w:val="Style15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анную игру также можно использовать для сообщения темы урока. </w:t>
      </w:r>
    </w:p>
    <w:p>
      <w:pPr>
        <w:pStyle w:val="Style15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«Математические карты»</w:t>
      </w:r>
    </w:p>
    <w:p>
      <w:pPr>
        <w:pStyle w:val="Style15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набдить каждого игрока карточками с заданиями теоретического характера. Например, сформулировать какое-то правило или дать какое-то определение. Карта считается битой, если на вопрос, стоящий в ней, дан правильный ответ. Битая карта откладывается в сторону. Если ответ неверный, то карта остается в колоде у игрока, который дал неверный ответ. В результате проигрывает тот, у кого в конце игры на руках остались карты.</w:t>
      </w:r>
    </w:p>
    <w:p>
      <w:pPr>
        <w:pStyle w:val="Style15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ходе игры контролируются теоретические знания учащихся, организуется постоянное повторение, тематический учет знаний. На игру следует отводить не более 5 минут. </w:t>
      </w:r>
    </w:p>
    <w:p>
      <w:pPr>
        <w:pStyle w:val="Style15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Индивидуальное лото</w:t>
      </w:r>
    </w:p>
    <w:p>
      <w:pPr>
        <w:pStyle w:val="Style15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пециальном конверте учащимся предлагается набор карточек. Обычно их больше, чем ответов на большой карте, которая тоже вложена в конверт. Например, на большой карте нарисовано 6 прямоугольников, а у ученика 7 – 8 карточек таких же размеров с записанными на них упражнениями. Ученик достает из конверта карточку, решает пример и накрывает ею соответствующий ответ. Карточки накладываются лицевой стороной вниз. Если все примеры решены правильно, то обратные стороны наложенных карточек составляет какой-то условный шифр: рисунок, чертеж, букву. Учитель, проходя по рядам, легко определяет результаты работы. </w:t>
      </w:r>
    </w:p>
    <w:p>
      <w:pPr>
        <w:pStyle w:val="Style15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и проведении работы над ошибками можно применять игру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«Ракеты на старте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 Предлагается проверить, какую из ракет можно отправить в полет. Какие ошибки допустил инженер при расчетах? Каковы причины?</w:t>
      </w:r>
    </w:p>
    <w:p>
      <w:pPr>
        <w:pStyle w:val="Style15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ля воспитания самоконтроля в процессе игры используются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сочинен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о математическим темам. </w:t>
      </w:r>
    </w:p>
    <w:p>
      <w:pPr>
        <w:pStyle w:val="Style15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гра – творчество, игра – труд. В процессе игры у детей вырабатывается привычка сосредотачиваться, мыслить самостоятельно, развивать внимание, стремление к знаниям. Увлекшись, учащиеся не замечают, что учатся: познают, запоминают новое, ориентируются в необычных ситуациях, пополняют запас представлений, понятий, развивают фантазию.</w:t>
      </w:r>
    </w:p>
    <w:p>
      <w:pPr>
        <w:pStyle w:val="Style15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творческих заданиях учащиеся – это творцы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3:00Z</dcterms:created>
  <dc:creator>Admin</dc:creator>
  <dc:description/>
  <cp:keywords/>
  <dc:language>en-US</dc:language>
  <cp:lastModifiedBy>206</cp:lastModifiedBy>
  <cp:lastPrinted>2011-03-07T14:19:00Z</cp:lastPrinted>
  <dcterms:modified xsi:type="dcterms:W3CDTF">2011-03-24T06:14:00Z</dcterms:modified>
  <cp:revision>3</cp:revision>
  <dc:subject/>
  <dc:title/>
</cp:coreProperties>
</file>