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ОУ СОШ №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Рабочая программа учебного предм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Практическая орфограф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7-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: Минина О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: Островская Ю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: Пранович С.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 Красн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ведения в школе предмета "Практическая орфография"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обучающихся 7 класса и рассчитан на 35 часов (1 час в неделю). В основе курса использованы  «Правила русской орфографии и пункту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редмет – это своеобразный учебный курс, в обобщённом виде включающий в себя всё, чему обучающиеся научились на уроках русского языка в 6 классе и чему научатся в 7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орфографии в школе -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"Практическая орфография" имеет познавательно-практическую направленность и пре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,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Фонетика и орфоэпия (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. Фонетический раз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арения и 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фография. Повторение (1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безударных гласных. Корни с чередованием. Правописание приста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с существительными, прилагательными, глаго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 ни в местоиме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сны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разных частях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уффиксов существитель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ное и слитное написание сложных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 числ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окончания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ения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частие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е причас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действительных 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радательных 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причас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причас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епричастие (2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ный оборот. Запятые при деепричастном обор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деепричас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речие (9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сравнения нареч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наречиями на </w:t>
      </w:r>
      <w:r>
        <w:rPr>
          <w:rFonts w:cs="Times New Roman" w:ascii="Times New Roman" w:hAnsi="Times New Roman"/>
          <w:b/>
          <w:sz w:val="28"/>
          <w:szCs w:val="28"/>
        </w:rPr>
        <w:t>–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–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приставках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- отрицательных наре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наречиях на –о и –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на конце наре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конце наре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 в нареч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и раздельное написание приставок  в нареч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атегории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части речи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. Союз. Частица. Междоме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: Учебник для 7 кл. для общеобразовательных учреждений / М.Т. Баранов, Т.А. Ладыженская, Л.А. Тростенцова и др.-25-е изд.-М.: Просвещение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сты по русскому языку:7 кл.: К учебнику М.Т. Баранова и др. «Русский язык 7 класс»/И.В. Текуч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гданова Г.А. Тестовые задания по русскому языку. 6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гданова Г.А. Тестовые задания по русскому языку. 7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борник тестовых заданий для тематического и итогового контроля. 6 класс Русский язык. Основная школа. /В.И. Капинос, М.Н. Махонина, Л.Н. Пуч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борник тестовых заданий для тематического и итогового контроля. 7 класс Русский язык. Основная школа. /В.И. Капинос, М.Н. Махонина, Л.Н. Пуч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изучения  факультативного курса обучающиеся долж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т которых зависит напис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у, действующую при данных услов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наружения изучаемой орф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зграничения схожих напис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жные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не с разными частями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 в суффиксах и окончаниях имен существи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 в суффиксах и окончаниях прилага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 в приставках и суффиксах наре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лужебные части ре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 Е.Ю. и др. Материалы к урокам русского языка и конспекты отдельных занятий в 5-9 классах (основы культуры речи, развитие связной речи).- Волгоград: Учитель, 2003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Л.И., Грибанская Е.Э. Контрольные и проверочные работы по русскому языку. 6 класс.-М.: Издательство «Экзамен»,2005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А.А. Дидактические материалы по русскому языку: 7 кл.: к учебнику М.Т. Баранова и др. «Русский язык. 7 класс».-М.: Экзамен,2008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Русский язык. Для школьников старших классов и поступающих в вузы: Учебное пособие - М.: Дрофа, 1997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ва Г.Ф. Рабочая тетрадь по русскому языку. 6 класс.-М.: Издательство «Экзамен», 2006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нская И.М. Все части речи русского языка в таблицах и схемах.- СПб.: Издательский Дом «Литера», 2006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, 7 класс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3"/>
        <w:gridCol w:w="30"/>
        <w:gridCol w:w="861"/>
        <w:gridCol w:w="4558"/>
        <w:gridCol w:w="3508"/>
        <w:gridCol w:w="4070"/>
        <w:gridCol w:w="1554"/>
      </w:tblGrid>
      <w:tr>
        <w:trPr>
          <w:trHeight w:val="4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имые пон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 и орфоэп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Фонетический разб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Зву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и произно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. Повторен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 чередовани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 чередова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рас- раз-, пре- и при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уществительными, прилагательными, глаго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 с разными частями ре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 ни в местоимени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 и ни в местоим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разных частях реч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гласных о и е после шипящих в разных частях ре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существитель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существитель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прилагательных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. Те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Н и НН в суффиксах прилагатель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и слитное написание сложных прилагатель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Дидактический материа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и слитное написание сложных прилагатель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числитель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я глагол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я глаго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е 5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час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час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ействительных причас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гласных в суффиксах дейст. причас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традательных причас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гласных в суффиксах страд. причас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причас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 и НН в суффиксах причас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частия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 с причаст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 2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. Запятые при деепричастном обор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епричастия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 с деепричаст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 9 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 с нареч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ицательных нареч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е и и в приставках не- и ни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наречиях на –о и -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нареч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на конце нареч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укв о и е после шипящ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нареч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укв о и а на конце нареч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наречи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нареч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 в наречиях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иставок в нареч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категории состоя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 4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. Карто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и непроизводные предл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и подчинительные  сою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междомет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орфография 8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применять теоретические знания на практи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знания учащихся по определенным темам, изученным ране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ую грамотность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(35 часов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595"/>
        <w:gridCol w:w="720"/>
        <w:gridCol w:w="1800"/>
        <w:gridCol w:w="3060"/>
      </w:tblGrid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 разде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  занят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308292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3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3pt" to="237.55pt,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.5pt" to="84.85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18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  <w:tab/>
              <w:t xml:space="preserve">                Практика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русской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  <w:t>ПРАВОПИСАНИЕ   МОРФ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0,5 час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пражнениями, анализ орфограмм в текст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работа по алгорит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 часа)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пражнениями, анализ орфограмм в тексте, составление обобщающих табл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 часа)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пражнен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орфограмм в тексте, алгоритм ответа на поставленный вопрос, индивидуальная работа по карточкам, само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w w:val="107"/>
                <w:sz w:val="24"/>
                <w:szCs w:val="24"/>
              </w:rPr>
              <w:t>Написания, требующие различения морф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ком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Правописание сл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Ь и Ъ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1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часа)</w:t>
            </w:r>
          </w:p>
        </w:tc>
      </w:tr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  <w:t xml:space="preserve">СЛИТНЫЕ, ДЕФИ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u w:val="single"/>
              </w:rPr>
              <w:t>И РАЗДЕЛЬНЫЕ НАПИС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морфемы и слов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анализ орфограмм, 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ние слож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15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  <w:t>УПОТРЕБ-ЛЕНИЕ  БОЛЬШОЙ  И  МАЛОЙ  БУК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е прописной и строчной букв. Правила перенос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поставлению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)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за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часа)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.А. Войлова «Справочник-практикум по русскому языку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2. Д.Э. Розенталь «Пособие для поступающих в вузы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3. С. Киевский  «Пишем без ошибок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4. Т. Угроватова «Подсказки на каждый день»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М. Стронская «Орфография русского языка в таблицах и схема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рфография 9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учение русской орфографии – самого сложного раздела русского языка – всегда вызывает большие затруднения  у  обучающихся. Орфография изучалась с 5 по 7 класс. Поэтому, факультативный курс  «Практическая орфография» поможет девятиклассникам постичь тайны науки правописания, преодолеть трудности в написании словарных слов, вспомнить основные орфографические правила и успешно подготовиться  к выпускному экзамену по русскому языку . Основное внимание на занятиях по данному курсу будет уделяться практической работе по совершенствованию орфографических навыков. Курс также рекомендуется  тем обучающимся  9 – го класса, которые интересуются языком, не равнодушны к окружающему их миру,  и имеют желание грамотно выразить себя в слов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факультативного курса  – обобщение, систематизация и углубление полученных знаний по орфографии за курс 5 – 8-х  классов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анного предмет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применять теоретические знания на практи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знания учащихся по определенным темам, изученным ране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ую грамот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нимание учащихся к собственной речи (устной и письменной); повысить интерес к русскому язы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зн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орфограф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графические правила каждого раздела орфограф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орфе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ых и строчных бук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афического сокращения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поним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усская орфография представляет собой  систему правил правопис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едущего принципа написания (единообразное написание морфем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рфографии с другими разделами языкознания (фонетикой, лексикой, морфемикой, словообразованием, морфологией и синтаксис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фографические правила на пись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ем и справочником по правопис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рфографический разбор слова, предложения, тек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речи основные орфографические нормы русского литератур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риобретут навы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ужую речь с точки зрения соблюдения основных орфографических норм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(35 часов), 9 класс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595"/>
        <w:gridCol w:w="720"/>
        <w:gridCol w:w="1800"/>
        <w:gridCol w:w="3060"/>
      </w:tblGrid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  занят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308292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3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3pt" to="237.55pt,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.5pt" to="84.85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  <w:tab/>
              <w:t xml:space="preserve">                Практика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русской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  <w:t>ПРАВОПИСАНИЕ   МОРФЕ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 час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пражнениями, анализ орфограмм в текст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работа по алгорит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пражнениями, анализ орфограмм в тексте, составление обобщающих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часа)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пражнен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орфограмм в тексте, алгоритм ответа на поставленный вопрос, индивидуальная работа по карточкам,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w w:val="107"/>
                <w:sz w:val="24"/>
                <w:szCs w:val="24"/>
              </w:rPr>
              <w:t>Написания, требующие различения морф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коммен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Правописание сл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Ь и Ъ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</w:tr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  <w:t xml:space="preserve">СЛИТНЫЕ, ДЕФИ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u w:val="single"/>
              </w:rPr>
              <w:t>И РАЗДЕЛЬНЫЕ НАПИС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морфемы и слов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,анализ орфограмм, 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ние слож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часа)</w:t>
            </w:r>
          </w:p>
        </w:tc>
      </w:tr>
      <w:tr>
        <w:trPr>
          <w:trHeight w:val="15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  <w:t>УПОТРЕБ-ЛЕНИЕ  БОЛЬШОЙ  И  МАЛОЙ  БУК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е прописной и строчной букв. Правила перенос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поставлению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за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часа)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93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22"/>
        <w:gridCol w:w="77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, начинающих заниматься на курсе.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русской орфограф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орень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описание безударных проверяемых гласных в корнях сл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безударных непроверяемых гласных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писание корней с чередованием гласных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Е или Э в заимствованных словах. 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писание Ы или И в корне после приставки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описание Е (Ё) и О после шипящих и Ц в корнях слов.</w:t>
            </w:r>
          </w:p>
          <w:p>
            <w:pPr>
              <w:pStyle w:val="Normal"/>
              <w:shd w:fill="FFFFFF" w:val="clear"/>
              <w:spacing w:before="0" w:after="200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парных звонких и глухих в корнях слов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2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описание непроизносимых согласных в корнях сл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удвоенных согласных в корнях сл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Приставка</w:t>
            </w:r>
          </w:p>
          <w:p>
            <w:pPr>
              <w:pStyle w:val="Normal"/>
              <w:shd w:fill="FFFFFF" w:val="clear"/>
              <w:spacing w:before="0" w:after="200"/>
              <w:ind w:right="84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описание неизменяемых на письме приставок. Правописание приставок на 3—С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приставок ПРИ- и ПРЕ-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  <w:t>Суффик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single"/>
              </w:rPr>
              <w:t>Суффиксы имён существительн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суффиксов -ЧИК- и -ЩИК- в существи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о значением лиц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буквенного сочетания -ИЧК- и -ЕЧК- в су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ных.</w:t>
            </w:r>
          </w:p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буквенного сочетание -ИНК- и -ЕНК- в с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ны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суффиксов -ЕК- и -ИК- в существительных со значением уменьшительност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писание суффиксов -ЕЦ- и -ИЦ- в существительных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м уменьшитель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Суффиксы имён прилагательн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уффиксов -ИВ- и -ЕВ- в прилагательных.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равописание суффиксов -К- и -СК- в прилагательны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7"/>
                <w:sz w:val="24"/>
                <w:szCs w:val="24"/>
              </w:rPr>
              <w:t>Образование степеней сравнения прилагательных и 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суффикс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7"/>
                <w:sz w:val="24"/>
                <w:szCs w:val="24"/>
                <w:u w:val="single"/>
              </w:rPr>
              <w:t>Суффиксы глаго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Правописание суффиксов -Е- и -И- в глаголах с приставк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7"/>
                <w:sz w:val="24"/>
                <w:szCs w:val="24"/>
              </w:rPr>
              <w:t xml:space="preserve">ОБЕЗ- (ОВЕС-). 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Правописание суффиксов -ОВА- (-ЕВА) и -ЫВА- (-ИВА)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глагола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107"/>
                <w:sz w:val="24"/>
                <w:szCs w:val="24"/>
                <w:u w:val="single"/>
              </w:rPr>
              <w:t>Суффиксы причас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 xml:space="preserve">Образование причастий и написание суффиксов. </w:t>
            </w:r>
            <w:r>
              <w:rPr>
                <w:rFonts w:cs="Times New Roman" w:ascii="Times New Roman" w:hAnsi="Times New Roman"/>
                <w:spacing w:val="-5"/>
                <w:w w:val="107"/>
                <w:sz w:val="24"/>
                <w:szCs w:val="24"/>
              </w:rPr>
              <w:t>Правописание Н и НН в полных прилагательных и причастиях. Правописание Н и НН в кратких прилагательных и причасти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w w:val="1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w w:val="112"/>
                <w:sz w:val="24"/>
                <w:szCs w:val="24"/>
                <w:u w:val="single"/>
              </w:rPr>
              <w:t>Суффиксы нареч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pacing w:val="-2"/>
                <w:w w:val="10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Правописание суффиксов -О и -А в наречия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7"/>
                <w:sz w:val="24"/>
                <w:szCs w:val="24"/>
                <w:u w:val="single"/>
              </w:rPr>
              <w:t>Суффиксы разных частей реч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7"/>
                <w:sz w:val="24"/>
                <w:szCs w:val="24"/>
              </w:rPr>
              <w:t xml:space="preserve">Правописание Н и НН в наречиях на -О (-Е) и существительных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w w:val="10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w w:val="107"/>
                <w:sz w:val="24"/>
                <w:szCs w:val="24"/>
              </w:rPr>
              <w:t>Правописание Е (Ё) и О после шипящих и Ц в суффик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слов разных частей ре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Правописание соединительной гласной в сложных словах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ервая часть которых образована от числительны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w w:val="107"/>
                <w:sz w:val="24"/>
                <w:szCs w:val="24"/>
              </w:rPr>
              <w:t>Оконч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7"/>
                <w:sz w:val="24"/>
                <w:szCs w:val="24"/>
                <w:u w:val="single"/>
              </w:rPr>
              <w:t>Окончания существительн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  <w:w w:val="10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Правописание окончаний -Е и -И в существительны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равописание   окончаний   в   именах   существительных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уменьшительными суффиксами -УШК- (-ЮШК-), -ЫШК-</w:t>
            </w:r>
            <w:r>
              <w:rPr>
                <w:rFonts w:cs="Times New Roman" w:ascii="Times New Roman" w:hAnsi="Times New Roman"/>
                <w:spacing w:val="-3"/>
                <w:w w:val="107"/>
                <w:sz w:val="24"/>
                <w:szCs w:val="24"/>
              </w:rPr>
              <w:t>(-ИШК-).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равописание окончаний в существительных с увеличитель</w:t>
              <w:softHyphen/>
            </w:r>
            <w:r>
              <w:rPr>
                <w:rFonts w:cs="Times New Roman" w:ascii="Times New Roman" w:hAnsi="Times New Roman"/>
                <w:spacing w:val="-3"/>
                <w:w w:val="107"/>
                <w:sz w:val="24"/>
                <w:szCs w:val="24"/>
              </w:rPr>
              <w:t>ным суффиксом -ИЩ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"/>
                <w:w w:val="10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7"/>
                <w:sz w:val="24"/>
                <w:szCs w:val="24"/>
                <w:u w:val="single"/>
              </w:rPr>
              <w:t>Окончания прилагательных и причас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pacing w:val="1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7"/>
                <w:sz w:val="24"/>
                <w:szCs w:val="24"/>
              </w:rPr>
              <w:t>Правописание окончаний в прилагательных и причастия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7"/>
                <w:sz w:val="24"/>
                <w:szCs w:val="24"/>
                <w:u w:val="single"/>
              </w:rPr>
              <w:t>Окончания глаголов</w:t>
            </w:r>
          </w:p>
          <w:p>
            <w:pPr>
              <w:pStyle w:val="Normal"/>
              <w:shd w:fill="FFFFFF" w:val="clear"/>
              <w:spacing w:before="0" w:after="20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Правописание личных окончаний глаголов. 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Правописание -ТЬСЯ и -ТСЯ в глагола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7"/>
                <w:sz w:val="24"/>
                <w:szCs w:val="24"/>
                <w:u w:val="single"/>
              </w:rPr>
              <w:t>Окончания в словах разных частей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>Правописание Е (Ё) и О после шипящих и Ц в окончания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лов разных частей ре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7"/>
                <w:sz w:val="24"/>
                <w:szCs w:val="24"/>
                <w:u w:val="single"/>
              </w:rPr>
              <w:t>Написания, требующие различения морфем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 xml:space="preserve">Правописание О и Е после шипящих и Ц. 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Правописание ЦЫ и ЦИ в слова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u w:val="single"/>
              </w:rPr>
              <w:t xml:space="preserve">Правописание сло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u w:val="single"/>
              </w:rPr>
              <w:t>Ь и Ъ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описание Ь для обозначения мягкости согласн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Ь после шипящих. Правописание разделительных Ъ и Ь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личение морфемы и с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ение на письме приставки НЕ- и частицы Н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ичение на письме приставки НИ-, частицы НИ и союза Н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писание НЕ и НИ в оборотах ре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итное и раздельное написание производных предлог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личение приставки и предлог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итное, дефисное и раздельное написание нареч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ение союза и созвучного сочетания сл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u w:val="single"/>
              </w:rPr>
              <w:t>Написание сложных сл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ние сложных существительных и их написание. Образование сложных прилагательных и их написание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итное или дефисное написание слов с ПОЛ-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итное или раздельное написание числительных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дефиса в словах разных частей ре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прописной буквы в словах.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строчной буквы в словах.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переноса сло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кетирование учащихся, окончивших курс.</w:t>
            </w:r>
          </w:p>
        </w:tc>
      </w:tr>
    </w:tbl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.А. Войлова «Справочник-практикум по русскому языку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2. Д.Э. Розенталь «Пособие для поступающих в вузы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3. С. Киевский  «Пишем без ошибок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4. Т. Угроватова «Подсказки на каждый день»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М. Стронская «Орфография русского языка в таблицах и схемах»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6. М.М. Казбек-Казиева «Шаг за шагом к ЕГЭ по русскому языку»</w:t>
      </w:r>
    </w:p>
    <w:p>
      <w:pPr>
        <w:pStyle w:val="Normal"/>
        <w:spacing w:lineRule="auto" w:line="360" w:before="0" w:after="20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7. Б.З. Букчина «Слитно или раздельно»</w:t>
      </w:r>
    </w:p>
    <w:sectPr>
      <w:footerReference w:type="defaul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7"/>
      <w:outlineLvl w:val="1"/>
    </w:pPr>
    <w:rPr>
      <w:rFonts w:ascii="Arial" w:hAnsi="Arial" w:cs="Times New Roman"/>
      <w:b/>
      <w:bCs/>
      <w:color w:val="199043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7:00Z</dcterms:created>
  <dc:creator>Юлия</dc:creator>
  <dc:description/>
  <cp:keywords/>
  <dc:language>en-US</dc:language>
  <cp:lastModifiedBy>113_1</cp:lastModifiedBy>
  <cp:lastPrinted>2015-11-23T18:09:00Z</cp:lastPrinted>
  <dcterms:modified xsi:type="dcterms:W3CDTF">2018-12-10T10:39:00Z</dcterms:modified>
  <cp:revision>35</cp:revision>
  <dc:subject/>
  <dc:title/>
</cp:coreProperties>
</file>