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3810</wp:posOffset>
                  </wp:positionV>
                  <wp:extent cx="6380480" cy="1647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66" t="30098" r="20704" b="43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протокол № 1 от 28.08.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Директор МАОУ СОШ № 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______________Е.М. Константинова                                                                                                                Приказ № 225 от  31.08.2015 г. 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психологической службе МАОУ СОШ № 8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1. Психологическая служба (далее по тексту – Служба) – один из компонентов целостной системы образовательной деятельности МАОУ СОШ № 8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2. Служба обеспечивает психолого-педагогическое сопровождение образовательного процесса; а также оказывает психологическую помощь (психологическую поддержку) всем участникам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1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1.3. В своей деятельности Служба руководствуется </w:t>
      </w:r>
      <w:r>
        <w:rPr>
          <w:rFonts w:eastAsia="Times New Roman"/>
          <w:sz w:val="24"/>
          <w:szCs w:val="24"/>
          <w:lang w:eastAsia="ar-SA"/>
        </w:rPr>
        <w:t>Федеральным законом от 29.12.2012 г. № 273-ФЗ "Об образовании в Российской Федерации"</w:t>
      </w:r>
      <w:r>
        <w:rPr>
          <w:rFonts w:eastAsia="Times New Roman"/>
          <w:sz w:val="24"/>
          <w:szCs w:val="24"/>
          <w:lang w:eastAsia="ru-RU"/>
        </w:rPr>
        <w:t xml:space="preserve">, Уставом МАОУ СОШ № 8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Цель и основные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Службы является психолого-педагогическое сопровождение – создание системы социально-психологических условий, способствующих успешному обучению и развитию каждого учащегося в образовательной среде. 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.2. Основные задачи Служ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е психолого-педагогической диагностики для раннего выявления различного рода проблем у учащихся, определения причин  их возникновения и поиска наиболее эффективных способов их профилактики и преод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ение индивидуального сопровождения развития учащегося в самых разнообразных формах на этапе выбора профиля обучения и профессионального самоопред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и реализация комплекса мероприятий для выявления и сопровождения учащихся, имеющих трудности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ение преемственности в процессе обучения и сопровождения учащихся; создание условий успешности адаптационных пери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ализация 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явление и устранение психологических причин нарушений межличностных отношений учащихся с педагогами, со сверстниками, с родителями и другими людь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сопровождения учащихся, повышение психолого-педагогической компетентности всех участников образовательных отнош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Основные направлен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Психологическая диагностика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своевременной информации об индивидуально-психологических особенностях учащихся, динамике процесса развития, необходимой для оказания психологической помощи учащимся, их родителям (законным представителям), педагогам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4"/>
          <w:szCs w:val="24"/>
        </w:rPr>
        <w:t xml:space="preserve">выявление возможностей, интересов, способностей и склонностей учащихся для обеспечения наиболее полного личностного и профессионального самоопределения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4"/>
          <w:szCs w:val="24"/>
        </w:rPr>
        <w:t>определение причин нарушений в обучении, поведении и развит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Развивающая и психокоррекционная работа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взаимодействие психолога с учащимися и взрослыми, обеспечивающее психическое развитие и становление личности учащихся, реализацию возрастных и индивидуальных возможностей развития учащихся, а также личностный рост и профессиональное совершенствование взрослых участников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, апробации и внедрении комплексных педагогических развивающих и коррекционных программ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лекса индивидуально-ориентированных мер по ослаблению, снижению или устранению отклонений в физическом, психическом, нравственном развитии учащихс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3. Психологическая профилакти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беспечение условий оптимального перехода учащихся на следующий уровень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едупреждение возможных осложнений в психическом развитии и становлении личности учащихся в процессе непрерывной социал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воевременное предупреждение возможных нарушений психосоматического и психического здоровья уча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4. Психологическое просвеще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вышение психологической культуры участников образовательных отношений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требности в психологических знаниях и их практическому применению, желания использовать психологические знания в работе с ребенком или в интересах собственного, личностного и профессионального роста у педагогов и родителей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субъектов психологической помощи потребности в самопознании, саморазвитии и самосовершенствовани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5. Психологическое консультирова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нсультирование учащихся по широкому кругу вопросов, связанных с учением, развитием, личностным и профессиональным самоопределением, взаимоотношениями со взрослыми и сверстник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нсультирование администрации МАОУ СОШ № 8 по вопросам управления педагогическим коллективом, администрации и педагогов - по вопросам развития, воспитания и образования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нсультированию родителей (законных представителей) и членов семей учащихся по вопросам воспитания, семейных и межличностных взаимодействи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6. Психологическая реабилитац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сихологическое сопровождению учащихся, членов их семей в процессе консультативной и психокоррекционной работы с ни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адаптивных моделей поведения и социальных взаимодействий, обеспечивающих наиболее полную социализацию и интеграцию в общество детей и их сем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ровни и основные направления психолого-педагогического сопровождения участников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>4.1. Уровни психолого–педагогического сопрово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ов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ровне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ровне ОУ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4.2. Основные направления психолого–педагогического сопрово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колог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и поддержка одаре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детских объединений и ученического самоуправле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Организационная структур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1. Службу возглавляет руководитель. Руководитель Службы утверждается в должности директором МАОУ СОШ № 8 и непосредственно ему подчиняетс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2. Персонал Службы состоит из штатных и внештатных работников. В персонал Службы входят руководитель, педагоги-психологи, логопед.  Внештатный персонал работает на договорных условиях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3. В непосредственном распоряжении Службы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, другими средствами, необходимыми для полноценного выполнения своих функций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4. Персонал Службы не менее одного раза в месяц собирается на общем заседании для решения стратегических, тактических и оперативных задач службы.  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5. Служба работает по утвержденному директором плану и отчитывается за его выполнени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6. Службой разрабатывается и поддерживается необходимая документация: планы работы на учебный год, планы работы на месяц, журналы учета видов деятельности и учета обращений, аналитические отчеты и статистические справки за отчетный период, аналитические справки по результатам исследований, программы коррекционной и развивающей работы, протоколы обследований, график работы.  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7. Служба может пользоваться в установленном порядке всей необходимой учебной, информационной и материально-технической базой МАОУ СОШ № 8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Обязанности, права и ответственность работник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1. Руководитель Службы обязан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1.1. Формировать и поддерживать программное, методическое и техническое обеспечение деятельности Службы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1.2. Осуществлять стратегическое, тактическое и оперативное управление (планирование, организация, руководство, контроль, регулирование) всеми видами деятельности Службы, закрепленными настоящим Положением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1.4. Отчитываться о деятельности Службы в органах управления школ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2. Руководитель Службы имеет право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1. Представлять МАОУ СОШ № 8 в учреждениях, организациях, а также во взаимодействии с физическими лицами по вопросам, относящимся к деятельности Службы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2. Устанавливать перечень конфиденциальных сведений в деятельности Службы по согласованию с директором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3. Распределять функциональные обязанности между персоналом Службы, контролировать своевременность и качество их выполн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4. В установленном порядке представлять руководству школы предложения по приему на работу, увольнению и перемещению персонала Службы, их моральному и материальному стимулированию, а также по мерам дисциплинарного воздейств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 Работники Службы обязан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.3.1. Содействовать охране прав личност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2. Определять факторы, препятствующие развитию личности учащихся, и принимать меры по оказанию различного вида психологической помощи (психокоррекционной, реабилитационной, консультативной)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3. Оказывать помощь учащимся, родителям (законным представителям), педагогическим работникам в решении конкретных психологических проблем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6. Вести документацию по установленной форме и использовать её по назнач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учащихся, способствовать развитию у них готовности к ориентации в различных ситуациях жизненного и профессионального самоопредел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3.8. Участвовать в работе педагогических, методических советов, в проведении родительских собраний и других мероприятий, предусмотренных планом работы МАОУ СОШ № 8.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3.9. Обеспечивать соблюдение этических норм профессиональной деятельности Служб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 Работники Службы имеют право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1. Принимать участие в заседаниях педагогического совета, заседаниях школьных методических объединени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2. Посещать уроки, занятия и мероприятия внеурочной деятельности с целью проведения наблюдений за поведением и деятельностью учащихс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3. Знакомиться с необходимой для работы педагогической документаци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4. Ставить перед администрацией МАОУ СОШ № 8 вопросы, связанные с совершенствованием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.4.5. Выбирать направления и формы повышения квалификации в соответствии с профессиональными потребностями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5:00Z</dcterms:created>
  <dc:creator>Завучи</dc:creator>
  <dc:description/>
  <dc:language>en-US</dc:language>
  <cp:lastModifiedBy>2</cp:lastModifiedBy>
  <cp:lastPrinted>2012-01-12T15:26:00Z</cp:lastPrinted>
  <dcterms:modified xsi:type="dcterms:W3CDTF">2015-10-18T08:35:00Z</dcterms:modified>
  <cp:revision>2</cp:revision>
  <dc:subject/>
  <dc:title/>
</cp:coreProperties>
</file>