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«Управление образования городского округа Красноуральск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  30 августа 2010г. №204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ура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 введении федерального государственного образовательного стандарта начального общего образования  в общеобразовательных учреждениях, расположенных на территории городского округа Красноура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риказа Министерства образования Российской Федерации об утверждении и введении федерального государственного образования начального общего образования №373 от 06 октября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униципальный ресурсный центр (МРЦ) по организации введения федерального государственного образовательного стандарта начального общего образования в общеобразовательных учреждениях на территории городского округа Красноуральск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м ресурсном центре (Приложение №1)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Муниципального ресурсного центра (Приложение №2)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мплексный муниципальный проект «Введение ФГОС начального общего образования в городском округе Красноуральск» (Приложение №3)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статус «пилотной школы» муниципальному общеобразовательному учреждению средней общеобразовательной школе №8, осуществляющей переход на Федеральный государственный образовательный стандарт начального общего образования с 01.09.2010г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Ц обеспечить координацию работы ОУ по реализации плана-графика мероприятий по введению ФГОС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 общеобразовательных учреждений №1,2,3,6, реализующих программы начального общего образования, разработать  комплексные проекты по введению  ФГОС и обеспечить их реализацию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общеобразовательного учреждения средней общеобразовательной школы №8 Федоровой И.С. обеспечить реализацию ФГОС в 1-х классах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данного приказа возложить на Савиных Г.В., специалиста управления образования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Макарову С.Н., заместителя начальника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С.Н.Шумк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№204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30 августа 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 ресурсном центре в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х государственных образовательных стандар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создания муниципального ресурсного центра (далее МРЦ) введения Федеральных государственных стандартов (далее ФГОС), его полномочия,  сферу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РЦ создается в соответствии с действующим законодательством Российской Федерации по решению МУ «Управления образования городского округа Красноуральск» (далее Управление) с целью обеспечения эффективного введения ФГОС на территории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РЦ – это координационный орган, обеспечивающий успешное введение ФГОС на   муниципальном и институциональном уровнях, осуществляющий эффективный государственный и общественный контроль за данными процессами в   городском округе Красноура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РЦ в своей деятельности руководствуются действующим законодательством РФ и Свердловской области в области образования, приказами Министерства образования и науки РФ, регламентирующими утверждение и введение в действие Федеральных государственных образовательных стандартов, нормативными правовыми актами  и инструктивно-методическими документами Министерства общего и профессионального образования Свердловской области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еятельность МРЦ строится на принципах коллегиальности и гласности принимаемых реше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, задачи деятельности муниципального ресурс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деятельности МРЦ является  создание условий для нормативно-правового, организационного, кадрового, научно-методического, информационного сопровождения введения ФГОС в общеобразовательных учреждениях городского округа Красноура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единых подходов в области введения ФГОС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научно-методического, информационного, кадрового, материально-технического обеспечения по введению ФГОС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, консультационная, информационная поддержка всех участников  процесса введения ФГОС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уровня готовности муниципальной системы образования к введению ФГОС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вышения квалификации педагогических и руководящих работников образовательных учреждений, специалистов муниципального органа управления образованием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есурсного цент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ствует реализации единых подходов в вопросах введения ФГОС на муниципальном уровн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мероприятия по обеспечению введения ФГОС на муниципальном уровн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разработке и корректировке муниципальных и институциональных планов-графиков реализации введения ФГО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ганизует разъяснительную работу среди педагогической и родительской общественности о целях и задачах ФГОС, его актуальности для системы образования, для обучающихся, воспитанников и их сем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образовательных учреждений по введению ФГОС на муниципальном уров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онно-методическое сопровождение муниципальных образовательных учреждений  в процессе введения ФГ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нализирует и обобщает результаты введения ФГОС на муниципальном уров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отовит и предоставляет отчет в региональный ресурсный центр (далее РРЦ) о результатах введения ФГ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ует базу данных по результатам мониторинга готовности условий для введения ФГОС на муниципальном уровн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здания Муниципального ресурсного цент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Р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здается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Ф, по приказу начальника Упр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(организация деятельност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ство деятельностью МРЦ осуществляет начальник Управления   (руководитель МРЦ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став МРЦ входят заместитель начальника (заместитель руководителя МРЦ), специалисты   Управления, директора общеобразовательных учреждений, директор МОУ ДОД ДЮЦ «Ровесник», заместители директоров общеобразовательных учреждений, заместитель директора МОУ ДОД ДЮЦ «Ровесник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организует работу МРЦ по выполнению решений РРЦ, муниципального плана – графика введения ФГО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РЦ осуществляет связь с муниципальными образовательными учреждения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РЦ координирует и осуществляет методическое сопровождение введения ФГОС на институциональном уровн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ция деятельности (финансир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предусмотренных муниципальным планом – графиком введения ФГОС, осуществляется из средств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 № 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 августа 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членов Муниципального ресурсного центра по введению ФГОС в общеобразовательных учреждениях городского округа Красноуральс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кова Светлана Николаевна – председатель МР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ГО Красноура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Светлана Николаевна – заместитель председателя МР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городского округа Красноура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ых Галина Владимировна – секретарь МР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ова Тамара Александ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Елена Михайл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Оксана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Ольга Викт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лена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ОУ С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а Татьяна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у Ирина Викт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ОУ СО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улина Татьяна Григор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Елена Иван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ОУ СОШ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ина Ольга 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Нина Константин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ОУ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Ирина Серге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Надежда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ОУ СОШ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Татьяна Георги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ДОД ДЮЦ «Ровесн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а Елена Валер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ОУ ДОД ДЮЦ «Ровесни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№2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2010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ный проект «Введение ФГОС в общеобразовательных учреждениях ГО Красноура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ек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готовности общеобразовательных учреждений городского округа Красноуральск к введению  Федерального государственного образовательного стандарта начально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систему организации и управления комплексным проектом на муниципальном уров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пакет нормативно-правовых документов, обеспечивающих введение ФГОС в  муниципальной системе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научно-методическое сопровождение введения ФГОС с учетом национально-региональных особенностей на муниципальном уров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повышения профессиональной готовности педагогических работников к введению и реализации ФГОС в  муниципальной системе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здать систему информационного сопровождения </w:t>
      </w:r>
      <w:r>
        <w:rPr>
          <w:rFonts w:cs="Times New Roman" w:ascii="Times New Roman" w:hAnsi="Times New Roman"/>
          <w:sz w:val="24"/>
          <w:szCs w:val="24"/>
        </w:rPr>
        <w:t>в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ГОС</w:t>
      </w:r>
      <w:r>
        <w:rPr>
          <w:rFonts w:cs="Times New Roman" w:ascii="Times New Roman" w:hAnsi="Times New Roman"/>
          <w:sz w:val="24"/>
          <w:szCs w:val="24"/>
        </w:rPr>
        <w:t xml:space="preserve"> на муниципальном уровне упра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образовательных услуг в соответствии с территориальными особенностями и потребностями обучающихся и их сем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ыявления и поддержки одаренных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реализовать муниципальную программу контроля и мониторинга введения ФГО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727"/>
        <w:gridCol w:w="383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правление введением ФГОС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правл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еты работ, входящих в  единичный проек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выполнения работ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ланирование внедрения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дрения, график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 ФГОС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рмативной правовой базы внедрения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единичных проект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акета единичных проект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тимулирования труда учителей, занятых внедрением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стимулирования педагогов, внедряющих ФГОС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дрения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принятия управленческих решений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роцесса управления внедрением  ФГОС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по управлению введением ФГОС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а управления процессом введения ФГОС в муниципалитете:  муниципальный ресурсный цент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Муниципальный ресурсный центр 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Разработка и  реализация муниципального проекта введения ФГОС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лан–график реализации комплексного муниципального проекта введения ФГОС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Анализ достаточности ресурсов в ОУ  муниципалите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Аналитические материалы, характеризующие условия ФГОС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финансирование ООП ФГОС школ с учетом организационно-правовой формы ОУ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оответствие  финансирования ООП ФГОС школ с учетом организационно-правовой формы ОУ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уководителей общеобразовательных учреждений  по разработке и реализации школьных проектов введения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Разработанные общеобразовательными учреждениями  проекты введения ФГОС и планы-графики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Разработка  программы муниципального мониторинга введения ФГОС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ограмма мониторинга введения ФГОС в муниципалитет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введения ФГОС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апробация моделей документов, обеспечивающих условия реализации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 о порядке внесения изменений в нормативные документы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тфол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мулировании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выбора 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группе  по введению ФГОС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и апробация документов, обеспечивающих организацию и содержание образовательного процесс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апробация моделей документов, обеспечивающих достижение планируемых результат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ценке и оцени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тфолио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документов, обеспечивающих условия реализации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етевом взаимодействии по обеспечению интеграции урочной и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ординационном Совете по введению ФГОС в муниципальной систем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121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, обеспечивающих организацию и содержание образовательного процесса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униципальный заказ на образовательные услуг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риведение в соответствие  нормативных правовых документов муниципального уровня нормативным правовым актам регионального уровня, определяющим   и регламентирующим  введение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Наличие муниципальных нормативных правовых актов, обеспечивающих введение ФГОС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 введения ФГОС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шко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Разработка и утверждение ООП НОО образовательного учреждения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сновная образовательная программа начального общего образования образовательного учреждения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Корректировка ООП ОУ по итогам анализа работы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ОП ОУ с учетом изменений и дополнений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зработка предметных модулей с учетом НР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и и рабочие программы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пределение списка учебно-методической литературы ОУ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писок учебников и учебных пособий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пределение оптимальной модели организации внеурочной деятельности ОУ с учетом НР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дель организации внеурочной деятельност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еализация плана методической работы ОУ, обеспечивающего введение ФГОС с учетом НРО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лан методической работы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Изучение и обобщение опыта работы учителей ОУ, реализующих ФГОС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Банк передового педагогического опыт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пределение и обеспечение комплектами учебно-методических пособий, соответствующих  требованиям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беспеченность комплектами учебно-методических пособий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азработка методических рекомендаций по составлению программы</w:t>
            </w:r>
            <w:r>
              <w:rPr>
                <w:bCs/>
              </w:rPr>
              <w:t xml:space="preserve"> внеурочной деятельности</w:t>
            </w:r>
            <w:r>
              <w:rPr/>
              <w:t xml:space="preserve">  ОУ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Осуществление методического сопровождения ОУ, обеспечивающего введение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ограмма методического сопровожден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системы диссеминации позитивного педагогического опыта введения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асширение  позитивного педагогического опыта введения ФГОС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i/>
                <w:i/>
              </w:rPr>
            </w:pPr>
            <w:r>
              <w:rPr/>
              <w:t>Анализ состава кадровых ресурсов на предмет соответствия работы в условиях ФГОС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Банк ресурс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i/>
                <w:i/>
              </w:rPr>
            </w:pPr>
            <w:r>
              <w:rPr/>
              <w:t>Разработка и реализация программы методической работы с педагогическими кадрами в условиях введения ФГОС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грамма методической работы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i/>
                <w:i/>
              </w:rPr>
            </w:pPr>
            <w:r>
              <w:rPr/>
              <w:t>Формирование заказа на ПК в учреждениях ДПО по вопросам, связанным с введением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Заявка на  курсы повышения квалификаци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Внесение изменений и дополнений в существующую систему стимулирования педагогических кадров в условиях введения и реализации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еречень стимулирующих мер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Разработка модели оценки профессиональной компетентности учителя в соответствии с новыми требованиями (для пилотной школы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Модель оценки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Выявление степени укомплектованности образовательных учреждений муниципалитета педагогическими кадрами, уровня квалификации и готовности педагогических работников к введению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Банк данных (информация) об уровне квалификации и готовности педагогических работников к введению ФГОС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Выявление запросов ОУ на подготовку педагогических и управленческих кадров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Банк данных педагогических и управленческих кадр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Формирование муниципального заказа на повышение квалификации и переподготовку педагогических работников, обеспечивающее их готовность к введению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Муниципальный заказ повышения квалификации педагогических работник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етодическое сопровождение педагогов   с целью подготовки их к введению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зработка методических рекомендаций, консультативная работ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оздание и реализация модели подготовки и переподготовки кадров, работающих с детьми разных категорий: одаренных, детей с ОВЗ и других категорий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Действующая модель подготовки и переподготовки кадров, работающих с детьми разных категорий 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зработка рекомендаций по внесению изменений и дополнений в существующую систему стимулирования педагогических кадров в условиях введения и реализации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екомендации по внесению изменений и дополнений в существующую систему стимулирования педагогических кадр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бобщение опыта работы руководителей пилотной школы по стимулированию труда педагогических работник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 xml:space="preserve">Создание проектной группы образовательного учреждения по информационному сопровождению ФГОС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Определение функционала членов проектной группы.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План информационного обеспечения введения ФГОС и его реализация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2"/>
              </w:rPr>
              <w:t>Создание и регулярное  обновление открытого информационного пространства через: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68" w:hanging="0"/>
              <w:jc w:val="left"/>
              <w:rPr>
                <w:szCs w:val="22"/>
              </w:rPr>
            </w:pPr>
            <w:r>
              <w:rPr>
                <w:szCs w:val="22"/>
              </w:rPr>
              <w:t>школьный сайт;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68" w:hanging="0"/>
              <w:jc w:val="left"/>
              <w:rPr/>
            </w:pPr>
            <w:r>
              <w:rPr>
                <w:szCs w:val="22"/>
              </w:rPr>
              <w:t>интернет-страницу;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68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ечатные издания образовательного </w:t>
            </w:r>
          </w:p>
          <w:p>
            <w:pPr>
              <w:pStyle w:val="Style141"/>
              <w:widowControl/>
              <w:tabs>
                <w:tab w:val="clear" w:pos="708"/>
                <w:tab w:val="left" w:pos="351" w:leader="none"/>
              </w:tabs>
              <w:spacing w:lineRule="auto" w:line="240"/>
              <w:ind w:left="68" w:hanging="0"/>
              <w:jc w:val="left"/>
              <w:rPr>
                <w:szCs w:val="22"/>
              </w:rPr>
            </w:pPr>
            <w:r>
              <w:rPr>
                <w:szCs w:val="22"/>
              </w:rPr>
              <w:t>учреждения и др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  механизм доступа к информационным ресурс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используемых информационных ресурсов ОУ с указанием электронных адрес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Информирование участников образовательного процесса и </w:t>
            </w:r>
            <w:r>
              <w:rPr>
                <w:rStyle w:val="FontStyle44"/>
                <w:sz w:val="24"/>
                <w:szCs w:val="22"/>
              </w:rPr>
              <w:t>общественности о введении ФГОС через проведение: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jc w:val="left"/>
              <w:rPr>
                <w:rStyle w:val="FontStyle44"/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конференций образовательного учреждения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jc w:val="left"/>
              <w:rPr/>
            </w:pPr>
            <w:r>
              <w:rPr>
                <w:rStyle w:val="FontStyle44"/>
                <w:sz w:val="22"/>
                <w:szCs w:val="22"/>
              </w:rPr>
              <w:t>пресс-конференций</w:t>
            </w:r>
            <w:r>
              <w:rPr>
                <w:rStyle w:val="FontStyle44"/>
                <w:i/>
                <w:sz w:val="22"/>
                <w:szCs w:val="22"/>
              </w:rPr>
              <w:t>)</w:t>
            </w:r>
            <w:r>
              <w:rPr>
                <w:rStyle w:val="FontStyle44"/>
                <w:sz w:val="22"/>
                <w:szCs w:val="22"/>
              </w:rPr>
              <w:t>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jc w:val="left"/>
              <w:rPr/>
            </w:pPr>
            <w:r>
              <w:rPr>
                <w:rStyle w:val="FontStyle44"/>
                <w:sz w:val="22"/>
                <w:szCs w:val="22"/>
              </w:rPr>
              <w:t>Дни открытых дверей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jc w:val="left"/>
              <w:rPr/>
            </w:pPr>
            <w:r>
              <w:rPr>
                <w:rStyle w:val="FontStyle44"/>
                <w:sz w:val="22"/>
                <w:szCs w:val="22"/>
              </w:rPr>
              <w:t>общешкольные родительские собрания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jc w:val="left"/>
              <w:rPr/>
            </w:pPr>
            <w:r>
              <w:rPr>
                <w:rStyle w:val="FontStyle44"/>
                <w:sz w:val="22"/>
                <w:szCs w:val="22"/>
              </w:rPr>
              <w:t>публичный отчет директора школы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jc w:val="left"/>
              <w:rPr>
                <w:rStyle w:val="FontStyle44"/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Советы учреждения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jc w:val="left"/>
              <w:rPr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мониторинг общественного мнени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ая модель информирования участников образовательного процесса о введении ФГОС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ть рабочую группу для работы над  муниципальным сайтом,  координации публикаций, телевизионных и радиопрограмм, освещающих вопросы введения ФГОС в СМ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Состав и структура рабочей группы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лан информационного обеспечения введения ФГОС и его реализация на муниципальном уровне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беспечение единой информационной среды, предназначенной для сопровождения введения ФГОС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900" w:leader="none"/>
                <w:tab w:val="left" w:pos="1260" w:leader="none"/>
              </w:tabs>
              <w:spacing w:before="0" w:after="0"/>
              <w:ind w:left="209" w:right="57" w:hanging="141"/>
              <w:contextualSpacing/>
              <w:rPr/>
            </w:pPr>
            <w:r>
              <w:rPr/>
              <w:t>сайт МОУО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900" w:leader="none"/>
                <w:tab w:val="left" w:pos="1260" w:leader="none"/>
              </w:tabs>
              <w:spacing w:before="0" w:after="0"/>
              <w:ind w:left="209" w:right="57" w:hanging="141"/>
              <w:contextualSpacing/>
              <w:rPr>
                <w:i/>
                <w:i/>
              </w:rPr>
            </w:pPr>
            <w:r>
              <w:rPr/>
              <w:t>система освещения в СМ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900" w:leader="none"/>
                <w:tab w:val="left" w:pos="1260" w:leader="none"/>
              </w:tabs>
              <w:spacing w:before="0" w:after="0"/>
              <w:ind w:left="209" w:right="57" w:hanging="141"/>
              <w:contextualSpacing/>
              <w:rPr/>
            </w:pPr>
            <w:r>
              <w:rPr/>
              <w:t xml:space="preserve">информационные семинары и совещания </w:t>
            </w:r>
            <w:r>
              <w:rPr>
                <w:i/>
              </w:rPr>
              <w:t>(ежеквартально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900" w:leader="none"/>
                <w:tab w:val="left" w:pos="1260" w:leader="none"/>
              </w:tabs>
              <w:spacing w:before="0" w:after="0"/>
              <w:ind w:left="209" w:right="57" w:hanging="141"/>
              <w:contextualSpacing/>
              <w:rPr/>
            </w:pPr>
            <w:r>
              <w:rPr/>
              <w:t xml:space="preserve">публичный отчет начальника управления образованием </w:t>
            </w:r>
            <w:r>
              <w:rPr>
                <w:i/>
              </w:rPr>
              <w:t>(ежегодно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еречень различных компонентов и  форм информирования общественности о внедрении ФГОС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Обеспечение актуальной адресной помощи участникам образовательного процесса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азработать концепцию сайта: входящих в него рубрик, механизмов и порядка обновления материалов сайта,  проведения  форумов,  информационного консультирования его пользователей и т. д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Концепция сайт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рганизовать обсуждение   проблем перехода на ФГОС на форуме сайт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налитические материалы по результатам работы форум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Обеспечить на сайте муниципалитета информирование населения, педагогических кадров  по вопросам введения ФГОС, его нормативной базе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 </w:t>
            </w:r>
            <w:r>
              <w:rPr/>
              <w:t>Регулярное обновление информационной рубрик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азработать  планы освещения вопросов реализации ФГОС и общественно значимых проблем  его введения  в СМИ муниципалитет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 </w:t>
            </w:r>
            <w:r>
              <w:rPr/>
              <w:t>планы освещения вопросов реализации ФГОС и общественно значимых проблем  его введения  в СМИ муниципалитета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одготовить публикации и материалы по вопросам  введения ФГОС в СМИ  согласно разработанным графикам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Материалы публикации, телевизионные и радиопередачи по вопросам  введения ФГОС в СМИ муниципалитета согласно разработанным графикам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азработать программу семинаров-совещаний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рограмма семинаров-совещаний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рганизовать проведение совещаний с приглашением всех заинтересованных лиц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 </w:t>
            </w:r>
            <w:r>
              <w:rPr/>
              <w:t>Решения совещаний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азместить итоговые материалы совещаний на муниципальном  сайте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Материалы совещаний, размещенные на сайте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Изучить отношение родительской и педагогической общественности к процессу и результатам перехода школьников на новый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налитические материалы по  вопросам введения ФГОС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одготовить рекомендации для образовательных учреждений  по  решению вопросов введения  ФГОС с учетом общественного мнени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екомендации для образовательных учреждений  по  решению вопросов введения  ФГОС с учетом общественного мнения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</w:rPr>
              <w:t>Взаимодействие школы с учреждениями дополнительного образования, культуры, спорта и др. по обеспечению воспитывающей и социализирующей деятельности младших школьников в рамках ФГОС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Изучение  интересов и потребностей обучающихся и их семей в дополнительном образовании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еречень востребованных услуг на дополнительное к основному образование в рамках ОУ (требуемое содержание и предпочитаемые виды деятельности)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Анализ условий  для реализации программ воспитания и социализации учащихс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Выбор модели интеграци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бщего и дополнительного образования 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Разработка и внедрение нормативно-правовой базы, обеспечивающей реализацию выбранной модел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Локальные акты, обеспечивающие реализацию выбранной модели;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 </w:t>
            </w:r>
            <w:r>
              <w:rPr/>
              <w:t>Договор (соглашение) ОУ с учреждениями доп. образования о реализации программ воспитания и социализации учащихс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рганизация методической работы с педагогами, реализующими модель внеурочной деятельн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лан методической работы школы, план-график повышения квалификации, методическое обеспечение программ внеурочной деятельност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внеурочной деятельности по направлениям, видам деятельност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рограмм внеурочной деятельности учащихся по направлениям, видам деятельности с учётом их возраста, вида учреждения, особенностей социокультурного окружен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Разработка и реализация вариативной части учебного пла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Утвержденный и согласованный Учебный план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результативности реализации программ внеурочной деятельности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нятия управленческих действий, связанных с корректировкой программ внеурочной деятельности, форм и методов работы  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нализ состава изменений,  необходимых для организации интеграции общего и дополнительного образования  в соответствии с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еречень необходимых изменений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организационной структуры, способствующей появлению и развитию интеграционных процесс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рганизация процесса изучения социального заказа на дополнительное образование в рамках ООП начальной школ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формление и реализация заказа в виде  договора на оказание дополнительных образовательных услуг в рамках ООП начальной школы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нормативно-правовых документов, обеспечивающих взаимодействие (соглашение, договор, норматив финансирования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акет документ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нализ имеющих  программ дополнительного образования и внесение необходимых корректив с учетом требований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Перечень программ воспитания и социализации, отвечающих требованиям ФГОС 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еречень скорректированных программ воспитания и социализаци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рганизация методического  сопровождения  проек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4-6 совещаний для разных категорий работников, серия методических объединений (семинаров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рганизация информационного сопровождения процесса интеграции общего и дополнительного образо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еречень источников получения информ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енными детьми в рамках реализации ФГОС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банка данных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й системы работы с одаренными детьми в ОУ на предмет ее соответствия требованиям ФГО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ых инноваций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озможностей социальной среды школы, измененной в соответствии с требованиями ФГОС, для выявления, поддержки и развития одаренных детей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реда школы, обеспечивающая разнообразие форм,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ю индивидуальных образовательных маршрутов одаренных учащихся и возможностей сетевого взаимодейств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школьной модели по сопровождению одаренных дете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ая модель сопровождения одаренных детей 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школьной модели работы с педагогами "Ращу одаренного ребенка"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ая модель  работы с педагогами 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одели работы с родителями одаренных дете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модель «Информированный и мотивированный родитель»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нализ существующей системы работы с одаренными детьми в муниципалитет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писание системы и перечень необходимых инноваций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Обновление и внедрение муниципальной модели поддержки и развития одаренных детей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Действующая модель  поддержки и развития одаренных детей 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сети ОУ, учреждений культуры, науки, спорта и др. для поддержки потенциала одаренност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  </w:t>
            </w:r>
            <w:r>
              <w:rPr/>
              <w:t>сеть  учреждений. Создание центров, лагерей по работе с одаренными детьм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есурсное обеспечение (работа с кадрами, научно-методическое сопровождение, совершенствование материально-технической базы, информационно-организационное сопровождение, финансовое обеспечение и др.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Профессиональные компетентности педагогов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ь и мониторинг введения ФГОС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оздание школьной программы контроля и мониторинга введения ФГОС на основе региональной модели и муниципальной программы с учетом специфики системы образования учрежд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Школьная программа контроля и мониторинга введения ФГОС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рганизация контроля и мониторинга в ОУ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сурсы 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ые ресурсы 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ресурсы 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 ОУ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Информация для оценки качества образовательного процесса и ресурсов ОУ введения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Подготовка информации для муниципалитета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Анализ мониторинговой информации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Аналитические материалы по результатам мониторинг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Использование результатов контроля и мониторинга в решении проблем введения ФГОС в ОУ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ринятие управленческих решений (корректировка планов и программ)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оздание муниципальной программы контроля и мониторинга введения ФГОС на основе региональной модели с учетом специфики муниципальной системы образо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Муниципальная программа контроля и мониторинга введения ФГОС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Обеспечение организации мониторинга в муниципалитете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 </w:t>
            </w:r>
            <w:r>
              <w:rPr/>
              <w:t>Информация о введении ФГОС в муниципальных образованиях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Анализ мониторинговой информации и разработка рекомендации по устранению сбоев в процессе введения ФГОС в муниципалитет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Аналитические материалы по результатам мониторинга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Рекомендации по устранению сбоев в процессе введения ФГОС в муниципалитете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беспечение использования результатов мониторинга в решении проблем введения ФГОС в регион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ринятие управленческих решений (корректировка планов, заказов, заявок и др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2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201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введения федерального государственного образовательного стандарта в общеобразовательных учреждениях </w:t>
      </w:r>
    </w:p>
    <w:tbl>
      <w:tblPr>
        <w:tblW w:w="9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2728"/>
        <w:gridCol w:w="597"/>
        <w:gridCol w:w="598"/>
        <w:gridCol w:w="597"/>
        <w:gridCol w:w="598"/>
        <w:gridCol w:w="598"/>
        <w:gridCol w:w="597"/>
        <w:gridCol w:w="598"/>
        <w:gridCol w:w="660"/>
      </w:tblGrid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единичных проектов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ет работ, входящие в единичный проект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</w:tr>
      <w:tr>
        <w:trPr>
          <w:trHeight w:val="3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уровень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управление введением ФГОС 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ланирование внедрения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 ФГ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142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рмативной правовой базы внедрения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единичных прое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тимулирования труда учителей, занятых внедрением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дрения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роцесса управления внедрением  ФГОС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</w:t>
            </w:r>
            <w:r>
              <w:rPr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ление введением ФГОС 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а управления процессом введения ФГОС в муниципалитете:  муниципальный ресурсный цент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142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Разработка муниципального проекта введения ФГОС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142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нализ достаточности ресурсов в ОУ  муниципалит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финансирование ООП ФГОС школ с учетом организационно-правовой формы ОУ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уководителей общеобразовательных учреждений  по разработке и реализации школьных проектов введения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зработка  программы муниципального мониторинга введения ФГОС (предварительный, текущий, итогов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введения ФГО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апробация моделей документов, обеспечивающих условия реализации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документов, обеспечивающих организацию и содержание образовательного процесс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документов, обеспечивающих достижение планируемых результа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введения ФГО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документов, обеспечивающих условия реализации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, обеспечивающих организацию и содержание образовательного процесса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риведение в соответствие  нормативных правовых документов муниципального уровня нормативным правовым актам регионального уровня, определяющим   и регламентирующим  введение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 введения ФГО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Разработка и утверждение ООП НОО образовательного учреждения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Корректировка ООП ОУ по итогам анализа работ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зработка предметных модулей с учетом НР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пределение списка учебно-методической литературы О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пределение оптимальной модели организации внеурочной деятельности ОУ с учетом НР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еализация плана методической работы ОУ, обеспечивающего введение ФГОС с учетом НРО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Изучение и обобщение опыта работы учителей ОУ, реализующих ФГОС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 введения ФГО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пределение и обеспечение комплектами учебно-методических пособий, соответствующих  требованиям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беспечение научно-методического руководства за ходом введения ФГОС в учреждениях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азработка методических рекомендаций по составлению программы</w:t>
            </w:r>
            <w:r>
              <w:rPr>
                <w:bCs/>
              </w:rPr>
              <w:t xml:space="preserve"> внеурочной деятельности</w:t>
            </w:r>
            <w:r>
              <w:rPr/>
              <w:t xml:space="preserve">  О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Осуществление методического сопровождения ОУ, обеспечивающего введение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системы диссеминации позитивного педагогического опыта введения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ведения ФГО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i/>
                <w:i/>
              </w:rPr>
            </w:pPr>
            <w:r>
              <w:rPr/>
              <w:t>Анализ состава кадровых ресурсов на предмет соответствия работы в условиях ФГ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i/>
                <w:i/>
              </w:rPr>
            </w:pPr>
            <w:r>
              <w:rPr/>
              <w:t>Разработка и реализация программы методической работы с педагогическими кадрами в условиях введения ФГ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i/>
                <w:i/>
              </w:rPr>
            </w:pPr>
            <w:r>
              <w:rPr/>
              <w:t>Формирование заказа на ПК в учреждениях ДПО по вопросам, связанным с введением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Внесение изменений и дополнений в существующую систему стимулирования педагогических кадров в условиях введения и реализации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Разработка модели оценки профессиональной компетентности учителя в соответствии с новыми требованиями (для пилотных школ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ведения ФГО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Выявление степени укомплектованности образовательных учреждений муниципалитета педагогическими кадрами, уровня квалификации и готовности педагогических работников к введению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Выявление запросов ОУ на подготовку педагогических и управленческих кадро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Формирование муниципального заказа на повышение квалификации и переподготовку педагогических работников, обеспечивающее их готовность к введению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етодическое сопровождение педагогов школ с целью подготовки их к введению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оздание и реализация модели подготовки и переподготовки кадров, работающих с детьми разных категорий: одаренных, детей с ОВЗ и других категор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спространение опыта пилотной школы по вопросам введения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зработка рекомендаций по внесению изменений и дополнений в существующую систему стимулирования педагогических кадров в условиях введения и реализации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бобщение опыта руководителей пилотной школы  по стимулированию труда педагогических работни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Создание проектной группы образовательного учреждения по информационному сопровождению ФГОС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Создание и регулярное  обновление открытого информационного пространства через: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68" w:hanging="0"/>
              <w:rPr/>
            </w:pPr>
            <w:r>
              <w:rPr/>
              <w:t>школьный сайт;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68" w:hanging="0"/>
              <w:rPr/>
            </w:pPr>
            <w:r>
              <w:rPr/>
              <w:t>интернет-страницу;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68" w:hanging="0"/>
              <w:rPr/>
            </w:pPr>
            <w:r>
              <w:rPr/>
              <w:t xml:space="preserve">печатные издания образовательного </w:t>
            </w:r>
          </w:p>
          <w:p>
            <w:pPr>
              <w:pStyle w:val="Style141"/>
              <w:widowControl/>
              <w:tabs>
                <w:tab w:val="clear" w:pos="708"/>
                <w:tab w:val="left" w:pos="351" w:leader="none"/>
              </w:tabs>
              <w:spacing w:lineRule="auto" w:line="240"/>
              <w:ind w:left="68" w:hanging="0"/>
              <w:rPr/>
            </w:pPr>
            <w:r>
              <w:rPr/>
              <w:t>учреждения и др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нформирование участников образовательного процесса и </w:t>
            </w:r>
            <w:r>
              <w:rPr>
                <w:rStyle w:val="FontStyle44"/>
                <w:sz w:val="24"/>
                <w:szCs w:val="24"/>
              </w:rPr>
              <w:t>общественности о введении ФГОС через проведение: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конференций образовательного учреждения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пресс-конференций</w:t>
            </w:r>
            <w:r>
              <w:rPr>
                <w:rStyle w:val="FontStyle44"/>
                <w:i/>
                <w:sz w:val="24"/>
                <w:szCs w:val="24"/>
              </w:rPr>
              <w:t>)</w:t>
            </w:r>
            <w:r>
              <w:rPr>
                <w:rStyle w:val="FontStyle44"/>
                <w:sz w:val="24"/>
                <w:szCs w:val="24"/>
              </w:rPr>
              <w:t>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Дни открытых дверей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общешкольные родительские собрания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публичный отчет директора школы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Советы учреждения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мониторинг общественного мне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ть рабочую группу для работы над  муниципальным сайтом,  координации публикаций, телевизионных и радиопрограмм, освещающих вопросы введения ФГОС в С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беспечение единой информационной среды, предназначенной для сопровождения введения ФГОС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900" w:leader="none"/>
                <w:tab w:val="left" w:pos="1260" w:leader="none"/>
              </w:tabs>
              <w:spacing w:before="0" w:after="0"/>
              <w:ind w:left="209" w:right="57" w:hanging="141"/>
              <w:contextualSpacing/>
              <w:rPr/>
            </w:pPr>
            <w:r>
              <w:rPr/>
              <w:t>сайт МОУО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900" w:leader="none"/>
                <w:tab w:val="left" w:pos="1260" w:leader="none"/>
              </w:tabs>
              <w:spacing w:before="0" w:after="0"/>
              <w:ind w:left="209" w:right="57" w:hanging="141"/>
              <w:contextualSpacing/>
              <w:rPr>
                <w:i/>
                <w:i/>
              </w:rPr>
            </w:pPr>
            <w:r>
              <w:rPr/>
              <w:t>система освещения в СМ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900" w:leader="none"/>
                <w:tab w:val="left" w:pos="1260" w:leader="none"/>
              </w:tabs>
              <w:spacing w:before="0" w:after="0"/>
              <w:ind w:left="209" w:right="57" w:hanging="141"/>
              <w:contextualSpacing/>
              <w:rPr/>
            </w:pPr>
            <w:r>
              <w:rPr/>
              <w:t xml:space="preserve">информационные семинары и совещания </w:t>
            </w:r>
            <w:r>
              <w:rPr>
                <w:i/>
              </w:rPr>
              <w:t>(ежеквартально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900" w:leader="none"/>
                <w:tab w:val="left" w:pos="1260" w:leader="none"/>
              </w:tabs>
              <w:spacing w:before="0" w:after="0"/>
              <w:ind w:left="209" w:right="57" w:hanging="141"/>
              <w:contextualSpacing/>
              <w:rPr/>
            </w:pPr>
            <w:r>
              <w:rPr/>
              <w:t xml:space="preserve">публичный отчет начальника управления образованием </w:t>
            </w:r>
            <w:r>
              <w:rPr>
                <w:i/>
              </w:rPr>
              <w:t>(ежегодно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Обеспечить на сайте муниципалитета информирование населения, педагогических кадров  по вопросам введения ФГОС, его нормативной базе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азработать  план  освещения вопросов реализации ФГОС и общественно значимых проблем  его введения  в СМИ муниципалитет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одготовить публикации и материалы по вопросам  введения ФГОС в СМИ  согласно разработанному план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азработать программу семинаров-совещаний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рганизовать проведение совещаний с приглашением всех заинтересованных лиц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школы с учреждениями дополнительного образования, культуры, спорта и др. по обеспечению воспитывающей и социализирующей деятельности младших школьников в рамках ФГО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Изучение  интересов и потребностей обучающихся и их семей в дополнительном образован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Анализ условий  для реализации программ воспитания и социализации учащихс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Разработка и внедрение нормативно-правовой базы, обеспечивающей реализацию выбранной мод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рганизация методической работы с педагогами, реализующими модель внеуроч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внеурочной деятельности по направлениям, видам деятельност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Разработка и реализация вариативной части учебного пла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результативности реализации программ внеурочной деятельност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школы с учреждениями дополнительного образования, культуры, спорта и др. по обеспечению воспитывающей и социализирующей деятельности младших школьников в рамках ФГО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нализ состава изменений,  необходимых для организации интеграции общего и дополнительного образования  в соответствии с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организационной структуры, способствующей появлению и развитию интеграционных процес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рганизация процесса изучения социального заказа на дополнительное образование в рамках ООП начальной школ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нормативно-правовых документов, обеспечивающих взаимодействие (соглашение, договор, норматив финансирова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нализ имеющих  программ дополнительного образования и внесение необходимых корректив с учетом требований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рганизация методического  сопровождения  проек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рганизация информационного сопровождения процесса интеграции общего и дополните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 в рамках реализации ФГО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й системы работы с одаренными детьми в ОУ на предмет ее соответствия требованиям ФГ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озможностей социальной среды школы, измененной в соответствии с требованиями ФГОС, для выявления, поддержки и развития одаренных дете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школьной модели по сопровождению одаренных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школьной модели работы с педагогами "Ращу одаренного ребенк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одели работы с родителями одаренных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 в рамках реализации ФГО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нализ существующей системы работы с одаренными детьми в муниципалите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Обновление и внедрение муниципальной модели поддержки и развития одаренных дете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сети ОУ, учреждений культуры, науки, спорта и др. для поддержки потенциала одаренност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есурсное обеспечение (работа с кадрами, научно-методическое сопровождение, совершенствование материально-технической базы, информационно-организационное сопровождение, финансовое обеспечение и др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мониторинг введения ФГО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оздание школьной программы контроля и мониторинга введения ФГОС на основе региональной модели и муниципальной программы с учетом специфики системы образования учреж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рганизация контроля и мониторинга в ОУ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сурсы 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ые ресурсы 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ресурсы 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 О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Анализ мониторинговой информац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Использование результатов контроля и мониторинга в решении проблем введения ФГОС в О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мониторинг введения ФГО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оздание муниципальной программы контроля и мониторинга введения ФГОС на основе региональной модели с учетом специфики муниципальной системы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Обеспечение организации мониторинга в муниципалитете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Анализ мониторинговой информации и разработка рекомендаций по устранению сбоев в процессе введения ФГОС в муниципалите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беспечение использования результатов мониторинга в решении проблем введения ФГОС в муниципалите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2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2010г.</w:t>
      </w:r>
    </w:p>
    <w:p>
      <w:pPr>
        <w:pStyle w:val="Normal"/>
        <w:spacing w:before="0" w:after="0"/>
        <w:jc w:val="center"/>
        <w:rPr/>
      </w:pPr>
      <w:r>
        <w:rPr/>
        <w:t>План реализации пакетов работ проекта в соответствии со сроками их выполн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1418"/>
        <w:gridCol w:w="1418"/>
        <w:gridCol w:w="1559"/>
        <w:gridCol w:w="142"/>
        <w:gridCol w:w="142"/>
        <w:gridCol w:w="142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еты рабо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проекта, проектных групп  и исполни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и </w:t>
            </w:r>
            <w:r>
              <w:rPr>
                <w:b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ление введением ФГОС  </w:t>
            </w:r>
          </w:p>
        </w:tc>
      </w:tr>
      <w:tr>
        <w:trPr>
          <w:trHeight w:val="381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ланирование внедрения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9.10г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роект внедрения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введению  ФГОС, распределение функциональ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рабоче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рабочей групп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групп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рмативной правовой базы внедрения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рабочая групп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единич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 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1.05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оект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акета единичных проек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тимулирования труда учителей, занятых внедрение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0.04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стимулирования педагогов, внедряющих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дрения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принятия управленческих ре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роцесса управления внедрением  ФГОС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по управлению введением ФГО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а управления процессом введения ФГОС в муниципалитете:  муниципальный ресурс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ГорУ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Муниципальный ресурсный центр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Разработка муниципального проекта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МР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лан–график реализации комплексного муниципального проекта введения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Анализ достаточности ресурсов в ОУ 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иных Г.В. рабочая группа МР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Аналитические материалы, характеризующие условия ФГОС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финансирование ООП ФГОС школ с учетом организационно-правовой формы ОУ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региональных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оответствие  финансирования ООП ФГОС школ с учетом организационно-правовой формы 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уководителей общеобразовательных учреждений  по разработке и реализации школьных проектов введения ФГО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правления образования, руководители рабочих групп МР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Разработанные общеобразовательными учреждениями  проекты введения ФГОС и планы-графики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Разработка  программы муниципального мониторинга введения ФГО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МР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ограмма мониторинга введения ФГОС в муниципалитете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-правовое обеспечение введения ФГО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апробация моделей документов, обеспечивающих условия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6.2011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 о порядке внесения изменений в нормативные документы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тфол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мулировании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выбора 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группе  по введению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документов, обеспечивающих организацию и содержание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советы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моделей документов, обеспечивающих достижение планируем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1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советы О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ценке и оцени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тфолио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онч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документов, обеспечивающих условия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0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ая группа МР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ых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сурсном центре по введению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етевом взаимодействии по обеспечению интеграции урочной и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ординационном Совете по введению ФГОС в муниципальной систем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, обеспечивающих организацию и содержание образовательного процесса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Гор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униципальный заказ на образовательные услу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риведение в соответствие  нормативных правовых документов муниципального уровня нормативным правовым актам регионального уровня, определяющим   и регламентирующим  введение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0-2011 учебного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Наличие муниципальных нормативных правовых актов, обеспечивающих введение ФГО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о-методическое обеспечение введения ФГО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онч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Разработка и утверждение ООП НОО образовательного учрежд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оекта  в О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сновная образовательная программа начального общего образования образовательного учрежден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Корректировка ООП ОУ по итогам анализа работы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г. по 01.06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ООП ОУ с учетом изменений и дополн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азработка предметных модулей с учетом Н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бъеди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Модули и рабочие 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пределение списка учебно-методической литературы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объединен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Список учебников и учебных пособ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Определение оптимальной модели организации внеурочной деятельности ОУ с учетом Н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дель организации внеуроч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методической работы ОУ, обеспечивающего введение ФГОС с учетом НРО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советы О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лан методической 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Изучение и обобщение опыта работы учителей ОУ, реализующих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советы О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Банк передового педагогического опыт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пределение и обеспечение комплектами учебно-методических пособий, соответствующих  требования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беспеченность комплектами учебно-методических пособ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азработка методических рекомендаций по составлению программы</w:t>
            </w:r>
            <w:r>
              <w:rPr>
                <w:bCs/>
              </w:rPr>
              <w:t xml:space="preserve"> внеурочной деятельности</w:t>
            </w:r>
            <w:r>
              <w:rPr/>
              <w:t xml:space="preserve"> 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Е.М., ДЮЦ, рабочая группа МР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системы диссеминации позитивного педагогического опыта введения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Ц, ГМ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асширение  позитивного педагогического опыта введения ФГО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дровое обеспечение введения ФГО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онч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i/>
                <w:i/>
              </w:rPr>
            </w:pPr>
            <w:r>
              <w:rPr/>
              <w:t>Анализ состава кадровых ресурсов на предмет соответствия работы в условиях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0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Банк ресур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i/>
                <w:i/>
              </w:rPr>
            </w:pPr>
            <w:r>
              <w:rPr/>
              <w:t>Разработка и реализация программы методической работы с педагогическими кадрами в условиях введения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0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сов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грамма методической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>
                <w:i/>
                <w:i/>
              </w:rPr>
            </w:pPr>
            <w:r>
              <w:rPr/>
              <w:t>Формирование заказа на ПК в учреждениях ДПО по вопросам, связанным с введение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0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Заявка на КП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Внесение изменений и дополнений в существующую систему стимулирования педагогических кадров в условиях введения и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1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еречень стимулирующих м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Разработка модели оценки профессиональной компетентности учителя в соответствии с новыми требованиями (для пилотных шк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0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Модель оценк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онч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Выявление степени укомплектованности образовательных учреждений муниципалитета педагогическими кадрами, уровня квалификации и готовности педагогических работников к введению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1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М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Банк данных (информация) об уровне квалификации и готовности педагогических работников к введению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Выявление запросов ОУ на подготовку педагогических и управленческих кад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9.1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ая группа МРЦ Константинова Е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Банк данных педагогических и управленческих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Формирование муниципального заказа на повышение квалификации и переподготовку педагогических работников, обеспечивающее их готовность к введению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9.1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Е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Муниципальный заказ повышения квалификации педагогических рабо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етодическое сопровождение педагогов школ с целью подготовки их к введению ФГО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М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зработка методических рекомендаций, консультатив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оздание и реализация модели подготовки и переподготовки кадров, работающих с детьми разных категорий: одаренных, детей с ОВЗ и други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0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М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Действующая модель подготовки и переподготовки кадров, работающих с детьми разных категорий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спространение опыта пилотных школ по вопросам введения ФГО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МР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ых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Аналитические материалы для внесения корректировок в планы введения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зработка рекомендаций по внесению изменений и дополнений в существующую систему стимулирования педагогических кадров в условиях введения и реализации ФГО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региональных документ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М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екомендации по внесению изменений и дополнений в существующую систему стимулирования педагогических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бобщение опыта руководителей пилотной школы по стимулированию труда педагогических работник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МР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нформационное обеспечение введения ФГО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 xml:space="preserve">Создание проектной группы образовательного учреждения по информационному сопровождению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0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 xml:space="preserve">Определение функционала членов проектной группы.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 xml:space="preserve">План информационного обеспечения введения ФГОС и его реализац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Создание и регулярное  обновление открытого информационного пространства через: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68" w:hanging="0"/>
              <w:rPr/>
            </w:pPr>
            <w:r>
              <w:rPr/>
              <w:t>школьный сайт;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68" w:hanging="0"/>
              <w:rPr/>
            </w:pPr>
            <w:r>
              <w:rPr/>
              <w:t>интернет-страницу;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68" w:hanging="0"/>
              <w:rPr/>
            </w:pPr>
            <w:r>
              <w:rPr/>
              <w:t xml:space="preserve">печатные издания образовательного </w:t>
            </w:r>
          </w:p>
          <w:p>
            <w:pPr>
              <w:pStyle w:val="Style141"/>
              <w:widowControl/>
              <w:tabs>
                <w:tab w:val="clear" w:pos="708"/>
                <w:tab w:val="left" w:pos="351" w:leader="none"/>
              </w:tabs>
              <w:spacing w:lineRule="auto" w:line="240"/>
              <w:ind w:left="68" w:hanging="0"/>
              <w:rPr/>
            </w:pPr>
            <w:r>
              <w:rPr/>
              <w:t>учреждения и др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 механизм доступа к информационным ресур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ьзуемых информационных ресурсов ОУ с указанием электронных адре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Информирование участников образовательного процесса и </w:t>
            </w:r>
            <w:r>
              <w:rPr>
                <w:rStyle w:val="FontStyle44"/>
              </w:rPr>
              <w:t>общественности о введении ФГОС через проведение: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rPr/>
            </w:pPr>
            <w:r>
              <w:rPr>
                <w:rStyle w:val="FontStyle44"/>
              </w:rPr>
              <w:t>конференций образовательного учреждения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rPr/>
            </w:pPr>
            <w:r>
              <w:rPr>
                <w:rStyle w:val="FontStyle44"/>
              </w:rPr>
              <w:t>пресс-конференций</w:t>
            </w:r>
            <w:r>
              <w:rPr>
                <w:rStyle w:val="FontStyle44"/>
                <w:i/>
              </w:rPr>
              <w:t>)</w:t>
            </w:r>
            <w:r>
              <w:rPr>
                <w:rStyle w:val="FontStyle44"/>
              </w:rPr>
              <w:t>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rPr/>
            </w:pPr>
            <w:r>
              <w:rPr>
                <w:rStyle w:val="FontStyle44"/>
              </w:rPr>
              <w:t>Дни открытых дверей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rPr/>
            </w:pPr>
            <w:r>
              <w:rPr>
                <w:rStyle w:val="FontStyle44"/>
              </w:rPr>
              <w:t>общешкольные родительские собрания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rPr/>
            </w:pPr>
            <w:r>
              <w:rPr>
                <w:rStyle w:val="FontStyle44"/>
              </w:rPr>
              <w:t>публичный отчет директора школы;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rPr/>
            </w:pPr>
            <w:r>
              <w:rPr>
                <w:rStyle w:val="FontStyle44"/>
              </w:rPr>
              <w:t>Советы учреждения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/>
              <w:ind w:left="209" w:hanging="141"/>
              <w:rPr>
                <w:rStyle w:val="FontStyle44"/>
              </w:rPr>
            </w:pPr>
            <w:r>
              <w:rPr>
                <w:rStyle w:val="FontStyle44"/>
              </w:rPr>
              <w:t>мониторинг общественного мнения.</w:t>
            </w:r>
          </w:p>
          <w:p>
            <w:pPr>
              <w:pStyle w:val="Style141"/>
              <w:widowControl/>
              <w:tabs>
                <w:tab w:val="clear" w:pos="708"/>
                <w:tab w:val="left" w:pos="209" w:leader="none"/>
              </w:tabs>
              <w:spacing w:lineRule="auto" w:line="240"/>
              <w:ind w:left="209" w:hanging="0"/>
              <w:rPr>
                <w:rStyle w:val="FontStyle44"/>
              </w:rPr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модель информирования участников образовательного процесса о введен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онч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одобрать кадры для работы над  муниципальным сайтом,  координации публикаций, телевизионных и радиопрограмм, освещающих вопросы введения ФГОС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0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М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Состав и структура рабочей группы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лан информационного обеспечения введения ФГОС и его реализация на муниципальном уров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беспечение единой информационной среды, предназначенной для сопровождения введения ФГОС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900" w:leader="none"/>
                <w:tab w:val="left" w:pos="1260" w:leader="none"/>
              </w:tabs>
              <w:spacing w:before="0" w:after="0"/>
              <w:ind w:left="209" w:right="57" w:hanging="141"/>
              <w:contextualSpacing/>
              <w:rPr/>
            </w:pPr>
            <w:r>
              <w:rPr/>
              <w:t>сайт МОУО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900" w:leader="none"/>
                <w:tab w:val="left" w:pos="1260" w:leader="none"/>
              </w:tabs>
              <w:spacing w:before="0" w:after="0"/>
              <w:ind w:left="209" w:right="57" w:hanging="141"/>
              <w:contextualSpacing/>
              <w:rPr>
                <w:i/>
                <w:i/>
              </w:rPr>
            </w:pPr>
            <w:r>
              <w:rPr/>
              <w:t>система освещения в СМ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900" w:leader="none"/>
                <w:tab w:val="left" w:pos="1260" w:leader="none"/>
              </w:tabs>
              <w:spacing w:before="0" w:after="0"/>
              <w:ind w:left="209" w:right="57" w:hanging="141"/>
              <w:contextualSpacing/>
              <w:rPr/>
            </w:pPr>
            <w:r>
              <w:rPr/>
              <w:t xml:space="preserve">информационные семинары и совещания </w:t>
            </w:r>
            <w:r>
              <w:rPr>
                <w:i/>
              </w:rPr>
              <w:t>(ежеквартально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900" w:leader="none"/>
                <w:tab w:val="left" w:pos="1260" w:leader="none"/>
              </w:tabs>
              <w:spacing w:before="0" w:after="0"/>
              <w:ind w:left="209" w:right="57" w:hanging="141"/>
              <w:contextualSpacing/>
              <w:rPr/>
            </w:pPr>
            <w:r>
              <w:rPr/>
              <w:t xml:space="preserve">публичный отчет начальника управления образованием </w:t>
            </w:r>
            <w:r>
              <w:rPr>
                <w:i/>
              </w:rPr>
              <w:t>(ежегодно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М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еречень различных компонентов и  форм информирования общественности о внедрении ФГОС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Обеспечение актуальной адресной помощи участникам образовательного процесса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Обеспечить на сайте муниципалитета информирование населения, педагогических кадров  по вопросам введения ФГОС, его нормативной базе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 </w:t>
            </w:r>
            <w:r>
              <w:rPr/>
              <w:t>Регулярное обновление информационной рубр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азработать  план  освещения вопросов реализации ФГОС и общественно значимых проблем  его введения  в СМИ муниципалит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0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    </w:t>
            </w:r>
            <w:r>
              <w:rPr/>
              <w:t>планы освещения вопросов реализации ФГОС и общественно значимых проблем  его введения  в СМИ муниципалитет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одготовить публикации и материалы по вопросам  введения ФГОС в СМИ  согласно разработанным графикам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М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Материалы публикации, телевизионные и радиопередачи по вопросам  введения ФГОС в СМИ муниципалитета согласно разработанным графика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Разработать программу семинаров-совещаний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0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руководителей,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рограмма семинаров-совещан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рганизовать проведение совещаний с приглашением всех заинтересованных лиц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 </w:t>
            </w:r>
            <w:r>
              <w:rPr/>
              <w:t>Решения совещаний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заимодействие школы с учреждениями дополнительного образования, культуры, спорта и др. по обеспечению воспитывающей и социализирующей деятельности младших школьников в рамках ФГО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Изучение  интересов и потребностей обучающихся и их семей в дополните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0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еречень востребованных услуг на дополнительное к основному образование в рамках ОУ (требуемое содержание и предпочитаемые виды деятельности)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Анализ условий  для реализации программ воспитания и социализации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0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Выбор модели интеграци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бщего и дополнительного образования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Разработка и внедрение нормативно-правовой базы, обеспечивающей реализацию выбранн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0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,   руководители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Локальные акты, обеспечивающие реализацию выбранной модели;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 </w:t>
            </w:r>
            <w:r>
              <w:rPr/>
              <w:t>Договор (соглашение) ОУ с учреждениями доп. образования о реализации программ воспитания и социализации учащих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рганизация методической работы с педагогами, реализующими модель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1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сов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лан методической работы школы, план-график повышения квалификации, методическое обеспечение программ внеуроч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внеурочной деятельности по направлениям, видам деятельност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1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ов О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рограмм внеурочной деятельности учащихся по направлениям, видам деятельности с учётом их возраста, вида учреждения, особенностей социокультурного окруж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Разработка и реализация вариативной части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1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Утвержденный и согласованный Учебный пл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результативности реализации программ внеурочной деятельности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1-2012 учебного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материал для принятия управленческих действий, связанных с корректировкой программ внеурочной деятельности, форм и методов работы 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нализ состава изменений,  необходимых для организации интеграции общего и дополнительного образования  в соответствии с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МР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еречень необходимых измен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организационной структуры, способствующей появлению и развитию интеграцио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правления образование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рганизация процесса изучения социального заказа на дополнительное образование в рамках ООП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формление и реализация заказа в виде  договора на оказание дополнительных образовательных услуг в рамках ООП начальной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нормативно-правовых документов, обеспечивающих взаимодействие (соглашение, договор, норматив 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правления образование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акет докуме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нализ имеющих  программ дополнительного образования и внесение необходимых корректив с учетом требований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Перечень программ воспитания и социализации, отвечающих требованиям ФГОС 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еречень скорректированных программ воспитания и социал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рганизация методического  сопровождения  проек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4-6 совещаний для разных категорий работников, серия методических объединений (семинар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рганизация информационного сопровождения процесса интеграции общего и дополнительного образ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Перечень источников получения информаци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одаренными детьми в рамках реализации ФГО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онч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1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банка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й системы работы с одаренными детьми в ОУ на предмет ее соответствия требования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ых иннов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озможностей социальной среды школы, измененной в соответствии с требованиями ФГОС, для выявления, поддержки и развития одаренных детей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0-2011 учебного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реда школы, обеспечивающая разнообразие форм,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ю индивидуальных образовательных маршрутов одаренных учащихся и возможностей сетевого взаимодейств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школьной модели по сопровождению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1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ая модель сопровождения одаренных детей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школьной модели работы с педагогами "Ращу одаренн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0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советы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ая модель  работы с педагогами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одели работы с родителями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0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советы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модель «Информированный и мотивированный родитель»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Анализ существующей системы работы с одаренными детьми в муниципалит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0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М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писание системы и перечень необходимых иннов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оздание сети ОУ, учреждений культуры, науки, спорта и др. для поддержки потенциала одаренност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0-2011 учебного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Структурированная сеть. Создание центров, лагерей по работе с одаренными деть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Обновление и внедрение муниципальной модели поддержки и развития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1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Модель поддержки и развития одаренных де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есурсное обеспечение (работа с кадрами, научно-методическое сопровождение, совершенствование материально-технической базы, информационно-организационное сопровождение, финансовое обеспечение и др.)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0-2011 учебного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Профессиональные компетентности педагогов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нтроль и мониторинг введения ФГО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оздание школьной программы контроля и мониторинга введения ФГОС на основе региональной модели и муниципальной программы с учетом специфики системы образования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Школьная программа контроля и мониторинга введения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рганизация контроля и мониторинга в ОУ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сурсы 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ые ресурсы 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ресурсы 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 О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11г. ежемесячно до конца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Информация для оценки качества образовательного процесса и ресурсов ОУ введения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Подготовка информации для муниципалите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Анализ мониторинговой информации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11 ежемесячно до конца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Аналитические материалы по результатам мониторин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Использование результатов контроля и мониторинга в решении проблем введения ФГОС в О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ринятие управленческих решений (корректировка планов и программ)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Создание муниципальной программы контроля и мониторинга введения ФГОС на основе региональной модели с учетом специфики муниципальной систем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Муниципальная программа контроля и мониторинга введения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Обеспечение организации мониторинга в муниципалитете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11 ежемесячно до конца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МР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ых Г.В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 xml:space="preserve"> </w:t>
            </w:r>
            <w:r>
              <w:rPr/>
              <w:t>Информация о введении ФГОС в муниципальных образован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Анализ мониторинговой информации и разработка рекомендации по устранению сбоев в процессе введения ФГОС в муниципалите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01.01.11г. ежемесячно до конца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МР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ых Г.В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Аналитические материалы по результатам мониторинга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Рекомендации по устранению сбоев в процессе введения ФГОС в муниципалите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Обеспечение использования результатов мониторинга в решении проблем введения ФГОС в муниципалите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11г. по 30.08.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Принятие управленческих решений (корректировка планов, заказов, заявок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9:00Z</dcterms:created>
  <dc:creator>www.PHILka.RU</dc:creator>
  <dc:description/>
  <cp:keywords/>
  <dc:language>en-US</dc:language>
  <cp:lastModifiedBy>Завучи</cp:lastModifiedBy>
  <cp:lastPrinted>2010-09-15T20:16:00Z</cp:lastPrinted>
  <dcterms:modified xsi:type="dcterms:W3CDTF">2011-10-17T05:29:00Z</dcterms:modified>
  <cp:revision>2</cp:revision>
  <dc:subject/>
  <dc:title/>
</cp:coreProperties>
</file>